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 1 с. Александров-Гай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работка часа общения </w:t>
      </w:r>
    </w:p>
    <w:p>
      <w:pPr>
        <w:pStyle w:val="2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теме:</w:t>
      </w:r>
    </w:p>
    <w:p>
      <w:pPr>
        <w:pStyle w:val="2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>«Добро и зло»</w:t>
      </w:r>
    </w:p>
    <w:p>
      <w:pPr>
        <w:pStyle w:val="2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едагог -психолог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Муниципального общеобразовательного учреждения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средней общеобразовательной школы  № 1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с. Александров-Гай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Гуреева Светлана Ивановна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: Добро и зло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приобщения детей  к ценностям человеческих отношений; воспитания культуры межличностных отношений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каждому ребёнку для осознания важности добрых   взаимоотношен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личностные качества  у учащихся, уважение к общечеловеческим нравственным ценностям, умение различать добро и зло, развивать духовно – нравственный потенциал учащихс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родителям и другим взрослым, доброе и вежливое отношение к сверстник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и первичного закрепления знан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путешествие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проблемно – поисковый,                                                                                              словесный (беседы),                                                                                                                         метод стимулирования интереса к учению (создание эмоционально  нравственных ситуаций)                                                                                            частично – поисковый (эвристическая бесед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11"/>
        <w:gridCol w:w="2340"/>
        <w:gridCol w:w="2340"/>
        <w:gridCol w:w="1800"/>
        <w:gridCol w:w="1502"/>
        <w:gridCol w:w="477"/>
        <w:gridCol w:w="1801"/>
        <w:gridCol w:w="1800"/>
      </w:tblGrid>
      <w:tr>
        <w:trPr>
          <w:trHeight w:val="70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учител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бучающихс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96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2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              (2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нимание, доброжелательный настрой всех учеников, приглашает к сотрудни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! Встаньте, пожалуйста! Возьмитесь за руки. (Стоят у доски, взявшись за ру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за руки возьме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уг другу улыбн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, всем добр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ботать нам не л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единое целое, от работы каждого зависит общее дело, его результативность. Хотите начать прямо сейч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дите, пожалуйста, на свои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е организуются, мобилизуются на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лекать информацию из текст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 информацией, представленной в разных формах (текст, таблица, схема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речевое высказывание в устн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исьменной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онятия: добро, зло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ять цель деятельности на уро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и сохранять учебную задач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други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, сотрудничать в совместном решении задач, выполняя разные ро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ть своё мнение, свою позиц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положительные и отрицательные поступки люд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выводы, анализировать свои и чужие поступки с точки зрения общечеловеческих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ктуализация зн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мин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этапа (планируемый результат): </w:t>
            </w:r>
            <w:r>
              <w:rPr>
                <w:sz w:val="28"/>
                <w:szCs w:val="28"/>
              </w:rPr>
              <w:t xml:space="preserve">психологическая готовность класса к уроку, организация внимания всех учащихся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едагогическая задача: </w:t>
            </w:r>
            <w:r>
              <w:rPr>
                <w:sz w:val="28"/>
                <w:szCs w:val="28"/>
              </w:rPr>
              <w:t>организовать и подготовить обучающихся к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егодня солнечный день! Сегодня мы отправимся в путешествие. Вы любите путешество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посмотрим отрывок из мультфильма и попытаемся угадать, по  какой дороге нам предстоит путешествов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 отрывка из мультфильма «Просто так»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 учителя, отвечают  на 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мультфиль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bCs/>
                <w:sz w:val="28"/>
                <w:szCs w:val="28"/>
              </w:rPr>
              <w:t>Работа над новым материалом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6 ми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этапа (планируемый результат): </w:t>
            </w:r>
            <w:r>
              <w:rPr>
                <w:sz w:val="28"/>
                <w:szCs w:val="28"/>
              </w:rPr>
              <w:t>правильное и осознанное усвоение  содержания изучаемого учебного материала, развитие познавательной активн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задача:</w:t>
            </w:r>
            <w:r>
              <w:rPr>
                <w:sz w:val="28"/>
                <w:szCs w:val="28"/>
              </w:rPr>
              <w:t xml:space="preserve"> организовать целенаправленную познавательную деятельность учащихся по усвоению новых знаний, создать ситуацию взаимодействия</w:t>
            </w:r>
            <w:r>
              <w:rPr/>
              <w:t>.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99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ого вы увидели в мультфиль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они? (Подвести учащихся к ответу, что мальчик добры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какой же дороге мы отправимся путешествова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ильно, сегодня мы с вами отправимся в путешествие по дороге добра.</w:t>
            </w:r>
            <w:r>
              <w:rPr>
                <w:b/>
                <w:sz w:val="28"/>
                <w:szCs w:val="28"/>
              </w:rPr>
              <w:t xml:space="preserve"> Слайд 1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ким настроением мы отправляемся путешествовать? Перед вами карточки.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</w:rPr>
            </w:pPr>
            <w:r>
              <w:rPr>
                <w:sz w:val="28"/>
                <w:szCs w:val="28"/>
              </w:rPr>
              <w:t xml:space="preserve">Обведите того человечка, у которого такое же настроение, как у вас сейча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ы  смело можем отправляться в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 творить все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сти все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ло творится без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творить трудней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елаю: “Доброго пути!”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легче ехать и ид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ёт, конечно, добрый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к доброму чему-нибу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м путешествие. Закройте глаза, и представьте, что мы плывем по морю. Шумят волны, кричат чайки… Откройте глаза. Первый пункт нашего путешествия – </w:t>
            </w:r>
            <w:r>
              <w:rPr>
                <w:b/>
                <w:sz w:val="28"/>
                <w:szCs w:val="28"/>
              </w:rPr>
              <w:t>остров «Добра и зл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 вы понимаете значение слова «доброта»?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Учитель обобщает ответы детей)   – </w:t>
            </w:r>
            <w:r>
              <w:rPr>
                <w:sz w:val="28"/>
                <w:szCs w:val="28"/>
                <w:u w:val="single"/>
              </w:rPr>
              <w:t>Доброта</w:t>
            </w:r>
            <w:r>
              <w:rPr>
                <w:sz w:val="28"/>
                <w:szCs w:val="28"/>
              </w:rPr>
              <w:t xml:space="preserve"> – это отзывчивость, душевное расположение к людям, стремление делать добро други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гда ли вокруг нас добро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что такое </w:t>
            </w:r>
            <w:r>
              <w:rPr>
                <w:sz w:val="28"/>
                <w:szCs w:val="28"/>
                <w:u w:val="single"/>
              </w:rPr>
              <w:t>зло?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две ситуации и определите, где проявляется добро, а где зл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бята шли с занятий домой. Лена очень устала. Саша предложил: «Давай я понесу твой портфель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ти подошли к пешеходному переходу. Там стояла бабушка с тяжёлой сумкой. Посмотрев равнодушно на старушку, дети прошли мим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ужно поступить, чтобы проявить добр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броте нужно учиться с детства. Доброта радует людей и делает их веселыми, счастливыми,   стойкими к неудач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считаете, чего больше на Земле: добра или зл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считаете, что больше добра – нужно встать. Если больше зла – сидите на месте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spacing w:lineRule="exact" w:line="322" w:before="0" w:after="0"/>
              <w:ind w:left="40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шей жизни были случаи, когда вас обижали?</w:t>
            </w:r>
            <w:r>
              <w:rPr>
                <w:rStyle w:val="61"/>
                <w:sz w:val="28"/>
                <w:szCs w:val="28"/>
              </w:rPr>
              <w:t xml:space="preserve"> </w:t>
            </w:r>
          </w:p>
          <w:p>
            <w:pPr>
              <w:pStyle w:val="6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8" w:leader="none"/>
              </w:tabs>
              <w:spacing w:lineRule="exact" w:line="322" w:before="0" w:after="0"/>
              <w:ind w:left="40" w:right="300" w:hanging="0"/>
              <w:jc w:val="both"/>
              <w:rPr/>
            </w:pPr>
            <w:r>
              <w:rPr>
                <w:rStyle w:val="611"/>
                <w:i w:val="false"/>
                <w:iCs w:val="false"/>
                <w:sz w:val="28"/>
                <w:szCs w:val="28"/>
              </w:rPr>
              <w:t>Скажите, какие чувства вы при этом испытывали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208" w:leader="none"/>
              </w:tabs>
              <w:spacing w:lineRule="exact" w:line="322" w:before="0" w:after="0"/>
              <w:ind w:left="40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208" w:leader="none"/>
              </w:tabs>
              <w:spacing w:lineRule="exact" w:line="322" w:before="0" w:after="0"/>
              <w:ind w:left="40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ind w:left="4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ind w:left="4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ind w:left="40" w:hanging="0"/>
              <w:rPr>
                <w:rStyle w:val="61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считаете, справедливо ли с вами поступили?</w:t>
            </w:r>
            <w:r>
              <w:rPr>
                <w:rStyle w:val="61"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304" w:leader="none"/>
              </w:tabs>
              <w:spacing w:lineRule="exact" w:line="322" w:before="0" w:after="0"/>
              <w:ind w:left="40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ли в вашей жизни ситуации, когда вы сами обидели кого-то?</w:t>
            </w:r>
            <w:r>
              <w:rPr>
                <w:rStyle w:val="61"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pacing w:lineRule="exact" w:line="322" w:before="0" w:after="300"/>
              <w:ind w:left="40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ставьте себя мысленно на место обиженного вами и подумайте: захотели бы вы, чтобы с вами обошлись так же?</w:t>
            </w:r>
          </w:p>
          <w:p>
            <w:pPr>
              <w:pStyle w:val="TextBody"/>
              <w:tabs>
                <w:tab w:val="clear" w:pos="708"/>
                <w:tab w:val="left" w:pos="304" w:leader="none"/>
              </w:tabs>
              <w:spacing w:lineRule="exact" w:line="322" w:before="0" w:after="0"/>
              <w:ind w:left="40" w:right="300" w:hanging="0"/>
              <w:rPr/>
            </w:pPr>
            <w:r>
              <w:rPr>
                <w:sz w:val="28"/>
                <w:szCs w:val="28"/>
              </w:rPr>
              <w:t xml:space="preserve">Вывод учителя: </w:t>
            </w:r>
            <w:r>
              <w:rPr>
                <w:b/>
                <w:sz w:val="28"/>
                <w:szCs w:val="28"/>
              </w:rPr>
              <w:t>Слайд 3.</w:t>
            </w:r>
          </w:p>
          <w:p>
            <w:pPr>
              <w:pStyle w:val="TextBody"/>
              <w:spacing w:lineRule="exact" w:line="322" w:before="0" w:after="0"/>
              <w:ind w:left="40" w:right="300" w:hanging="0"/>
              <w:rPr/>
            </w:pPr>
            <w:r>
              <w:rPr>
                <w:rStyle w:val="7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дной из древних книг сказано: "...во всем, как хотите, чтобы с вами поступали люди, так поступайте и вы с ними".</w:t>
            </w:r>
          </w:p>
          <w:p>
            <w:pPr>
              <w:pStyle w:val="TextBody"/>
              <w:spacing w:lineRule="exact" w:line="322" w:before="0" w:after="0"/>
              <w:ind w:left="4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эти золотые слова определяют все ваши поступки в жизни. Каждый из нас хочет, чтобы окружающие его любили, заботились о нем. Но мало только желать этого. Надо самому все делать так, чтобы твои поступки не вызывали у других обиду, горечь, досаду и чувство несправедливости.      Делая добро, никогда не надо ожидать благодарности. Не только слова должны быть  добрыми, но и поступки, чтобы не приходилось краснеть, ни вам, ни родителям, ни учителям.  </w:t>
            </w:r>
          </w:p>
          <w:p>
            <w:pPr>
              <w:pStyle w:val="TextBody"/>
              <w:spacing w:lineRule="exact" w:line="322" w:before="0" w:after="0"/>
              <w:ind w:left="4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едующая  </w:t>
            </w:r>
            <w:r>
              <w:rPr>
                <w:b/>
                <w:sz w:val="28"/>
                <w:szCs w:val="28"/>
              </w:rPr>
              <w:t>остановка «Солнечная ».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Слайд  4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роде говорят: «Доброта, что солнце». Как вы понимаете это выражение?                                                                                                                Всю планету  нашу освещает солнце.  Что нам даёт солнц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ята, давайте  создадим своё солнышко с его тёплыми лу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 СОЛНЦЕ                                 улыбается, на столе у учителя луч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Чего не хватает у нашего солны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добавим солнечные  лучики, называя слова , которые  сочетаются со словом «добро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какое чудесное солнышко у нас получило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ышко освещает нашу дорогу, его лучики помогут нам справиться с любыми трудностями в пути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едующая остановка поля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« Отдыхай – к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.</w:t>
            </w:r>
          </w:p>
          <w:p>
            <w:pPr>
              <w:pStyle w:val="Normal"/>
              <w:rPr/>
            </w:pP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т и пришло время нам немного отдохнуть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двежата в чаще жил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ой они крути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так, вот та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ой они крути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двежата мед искал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жно дерево кач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еревалочку ходи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из речки воду пи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том они плясал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е лапы подним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так, вот та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е лапы поднима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TextBody"/>
              <w:spacing w:lineRule="exact" w:line="322" w:before="0" w:after="0"/>
              <w:ind w:right="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а  «Познавай-ка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6.</w:t>
            </w:r>
          </w:p>
          <w:p>
            <w:pPr>
              <w:pStyle w:val="TextBody"/>
              <w:spacing w:lineRule="exact" w:line="322" w:before="0" w:after="0"/>
              <w:ind w:left="40" w:right="20" w:hanging="0"/>
              <w:rPr/>
            </w:pPr>
            <w:r>
              <w:rPr>
                <w:sz w:val="28"/>
                <w:szCs w:val="28"/>
              </w:rPr>
              <w:t xml:space="preserve">Люди  издавна стремились к добру и отвергали зло. Это отражено в пословицах, которые передавались из поколения в поколение. Давайте проверим, как вы знаете пословицы. </w:t>
            </w:r>
            <w:r>
              <w:rPr>
                <w:i/>
                <w:color w:val="B2A1C7"/>
                <w:sz w:val="28"/>
                <w:szCs w:val="28"/>
              </w:rPr>
              <w:t>.</w:t>
            </w:r>
          </w:p>
          <w:p>
            <w:pPr>
              <w:pStyle w:val="TextBody"/>
              <w:spacing w:lineRule="exact" w:line="322" w:before="0" w:after="0"/>
              <w:ind w:left="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мся предлагаются карточки с пословицами, поделенными на две части. Нужно собрать пословицу.)</w:t>
            </w:r>
          </w:p>
          <w:p>
            <w:pPr>
              <w:pStyle w:val="TextBody"/>
              <w:spacing w:lineRule="exact" w:line="322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да ли мы дарим добро самым близким нам людя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вы считаете самыми дорогими людьми на св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мальчика и ос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: ослик грустный, мальчик веселый, добр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: по дороге доб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ят «смайл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та-это самое ценное нравственное 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мире много доброты, но есть и з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 – это всё отрицательное:  плохие качества, вредные привы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 свое мн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добрый и отзывчивый маль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е воспитанные и равнодуш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.</w:t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rPr>
                <w:rStyle w:val="6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rPr>
                <w:rStyle w:val="61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rPr>
                <w:rStyle w:val="61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rPr>
                <w:rStyle w:val="61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rPr>
                <w:rStyle w:val="61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rPr>
                <w:rStyle w:val="61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rPr>
                <w:rStyle w:val="61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rPr>
                <w:rStyle w:val="61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rPr>
                <w:rStyle w:val="61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rPr>
                <w:rStyle w:val="61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, горечь, обиду, досаду, чувство одиночества, несправедливость к вам, незащищенность.)</w:t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(Ответы детей.)</w:t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ind w:left="40" w:hanging="0"/>
              <w:rPr>
                <w:rStyle w:val="6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ind w:left="40" w:hanging="0"/>
              <w:rPr>
                <w:rStyle w:val="61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ind w:left="40" w:hanging="0"/>
              <w:rPr>
                <w:rStyle w:val="61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ind w:left="40" w:hanging="0"/>
              <w:rPr>
                <w:rStyle w:val="61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94" w:leader="none"/>
              </w:tabs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плоту, свет, забот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называют слова и прикрепляют лучики к солнышку: </w:t>
            </w:r>
            <w:r>
              <w:rPr>
                <w:i/>
                <w:sz w:val="28"/>
                <w:szCs w:val="28"/>
              </w:rPr>
              <w:t>любовь, ласка, внимание, терпение, понимание, нежность, отзывчивость, верность, з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кладывают пословицы из частей. Работа в парах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 и пап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 мин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Цель этапа (планируемый результат</w:t>
            </w:r>
            <w:r>
              <w:rPr>
                <w:sz w:val="28"/>
                <w:szCs w:val="28"/>
              </w:rPr>
              <w:t>): выполнение задания, обнаружение своих затруднений, коррекция 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Педагогическая задача: </w:t>
            </w:r>
            <w:r>
              <w:rPr>
                <w:sz w:val="28"/>
                <w:szCs w:val="28"/>
              </w:rPr>
              <w:t>установить осознанность усвоения нового материала, создать условия для  самокоррекции и самооценки знаний, умений и способов действий, стимулировать учащих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самообразование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рана   «Волшебная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наше путешествие по дороге добра подошло к концу. Но не нужно огорчаться, ведь свое путешествие по жизненной дороге добра вы только начина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ворят, если очень сильно захотеть, все, что пожелаешь, сбудется. Если бы у вас была  волшебная палочка. Какое желание вы бы испол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всегда был мир. Чтобы в мире царила добр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bCs/>
                <w:iCs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4 мин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этапа (планируемый результат): </w:t>
            </w:r>
            <w:r>
              <w:rPr>
                <w:sz w:val="28"/>
                <w:szCs w:val="28"/>
              </w:rPr>
              <w:t>осознание значимости учебной деятельности и ситуация успех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Педагогическая задача: </w:t>
            </w:r>
            <w:r>
              <w:rPr>
                <w:sz w:val="28"/>
                <w:szCs w:val="28"/>
              </w:rPr>
              <w:t>создать условия для самооценки деятельности учащихся и осознания ими личностных смыслов в изучении тем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Каково сейчас ваше настроение? Измелилось ли оно после путешествия? Отметьте того человечка¸ у которого такое же настроение как у вас в данную мину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 своё сердце. Сколько оно может вместить любви и добра! Сложите обе руки возле груди, раскройте ладошки. Поместите на них добрые чувства. “Переложите” эти чувства в своё сердце, в свою душу. Вот сейчас вы все чувствуете свою любовь, она вас согревает, делает добрыми. Поделитесь своей любовью, добротой с другими. В это время звучит куплет песни «Дорогою добр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ибо, ребята, за ваш добрый труд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но обводят «смайлика» 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действия учителя,  по очереди прикладывают ладошки друг к друг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205105</wp:posOffset>
                  </wp:positionV>
                  <wp:extent cx="157035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08940</wp:posOffset>
                  </wp:positionV>
                  <wp:extent cx="1143000" cy="10598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19405</wp:posOffset>
                  </wp:positionV>
                  <wp:extent cx="1461135" cy="11442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80340</wp:posOffset>
                  </wp:positionV>
                  <wp:extent cx="1229360" cy="13246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205105</wp:posOffset>
                  </wp:positionV>
                  <wp:extent cx="1570355" cy="1371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08940</wp:posOffset>
                  </wp:positionV>
                  <wp:extent cx="1143000" cy="10598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19405</wp:posOffset>
                  </wp:positionV>
                  <wp:extent cx="1461135" cy="11442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80340</wp:posOffset>
                  </wp:positionV>
                  <wp:extent cx="1229360" cy="13246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очки с пословиц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е  слово  лечи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лое  калеч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лай другим добро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ешь сам без б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алость – со слезам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оброта – с мозо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суди по силе ру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ди по  силе  серд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то любит добрые дел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му и жизнь м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ищи красоты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щи добр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ота до вечер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та на 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солнышке тепл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  матери добро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 Roman ">
    <w:altName w:val=" serif 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6">
    <w:name w:val="Основной текст (6)_"/>
    <w:basedOn w:val="Style14"/>
    <w:qFormat/>
    <w:rPr>
      <w:i/>
      <w:iCs/>
      <w:sz w:val="27"/>
      <w:szCs w:val="27"/>
      <w:shd w:fill="FFFFFF" w:val="clear"/>
      <w:lang w:bidi="ar-SA"/>
    </w:rPr>
  </w:style>
  <w:style w:type="character" w:styleId="7">
    <w:name w:val="Основной текст + Полужирный7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+ Курсив6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611">
    <w:name w:val="Основной текст (6) + Не курсив1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720" w:after="120"/>
      <w:ind w:hanging="360"/>
    </w:pPr>
    <w:rPr>
      <w:i/>
      <w:iCs/>
      <w:sz w:val="27"/>
      <w:szCs w:val="27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7:00Z</dcterms:created>
  <dc:creator>Светлана Ивановна</dc:creator>
  <dc:description/>
  <cp:keywords/>
  <dc:language>en-US</dc:language>
  <cp:lastModifiedBy>Светлана Ивановна</cp:lastModifiedBy>
  <dcterms:modified xsi:type="dcterms:W3CDTF">2017-11-15T11:49:00Z</dcterms:modified>
  <cp:revision>2</cp:revision>
  <dc:subject/>
  <dc:title/>
</cp:coreProperties>
</file>