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ормы и методы работы классного руковод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родительской общественно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повышению мотивации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воспита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направлением многогранной деятельности классного руководителя является работа с родителями. Успех этой деятельности во многом зависит от подготовленности классного руководителя к эт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му руководителю необходимо знать цель, принципы, направления, формы, методы работы с родителями. Естественно, стиль работы должен быть демократический, основанный на взаимном доверии, взаимодействии с родителями. Целью этого взаимодействия является забота о развитии ребёнка. Отсюда содержанием взаимодействия классного руководителя как специалиста–профессионала с родителями воспитанников является проявляемая забота о развитии и воспитании учащегося, его самочувствии, физическом  и психическом здоровье, положении и статусе среди сверстников, самооценке и притязаниях, способностях и перспективах развития. Иными словами, необходимо помочь школьнику выявить свои возможности, задатки, склонности, интересы и развить их в различных видах деятельности. Это позволит ребёнку стать полноценной личностью в современ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му руководителю следует помнить, что он призван вместе с родителями учащихся создать воспитывающую среду, обеспечить единство требований школы и семьи, учреждений дополнительного образования по отношению к личности ребёнка. Этого можно добиться, осуществляя взаимную деятельность, основанную на следующих принцип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к чувству родительской любви и уважение её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ь и дипломатичность в общении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деятельность классного руководителя с родителями учащихся в нашей школе представлена следующими направлениями и форм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емей и условий семейного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о содержании учебно-воспитательного процесса в клас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просвещение род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ьским комитет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родителей 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семей и  условий семейн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оне РФ «Об образовании» говорится: «Родители являются первыми педагогами». Это действительно так. Воспитательное влияние семьи велико и, к сожалению, не всегда позитивно. От того, каков психологический климат в семье, какие сложились отношения, традиции, обычаи, во многом зависит личность ребёнка в будущем. Для того, чтобы помочь родителям в воспитании детей, а в случае необходимости и скорректировать воспитательное влияние семьи, на заседаниях ШМО классных руководителей рассматривали и изучали вопрос «Условия семейного воспитания». С этой целью классные руководители нашей школы посещают каждую семью и знакомятся с ней в естественной и неформально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ервого ознакомительного посещения классные руководители выясняют  условия, созданные для домашних занятий школьника, его семейные трудовые обязанности, интересуются, как организован досуг ребёнка, каков круг его общения. В ходе беседы с родителями стараются  понять стиль жизни семьи, её уклад, чем живёт семья, каковы её социальные установки, система нравственных, духовных ценностей, взаимоотношения друг с другом, семейные традиции, определяют уровень педагогической образованности родителей, оценивают их умение организовывать жизнь и деятельность детей в семье соответственно целям воспитания и возрасту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таких посещений педагогу необходимо быть очень тактичным: не начинать характеристику ребёнка с негативного, не настаивать на раскрытии всех семейных секретов, не превращаться в сплетник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После посещения и изучения  семей, классные руководители составляют социальный паспорт класса, который оформляют в виде следующей таблицы </w:t>
      </w:r>
      <w:r>
        <w:rPr/>
        <w:t>Социальный паспорт класс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7"/>
        <w:gridCol w:w="1077"/>
        <w:gridCol w:w="1077"/>
        <w:gridCol w:w="898"/>
        <w:gridCol w:w="898"/>
        <w:gridCol w:w="1256"/>
        <w:gridCol w:w="1435"/>
        <w:gridCol w:w="1077"/>
      </w:tblGrid>
      <w:tr>
        <w:trPr>
          <w:trHeight w:val="20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ий и домашний телеф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детей в сем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ая обеспеченность 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ind w:left="113" w:right="72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ия семейного 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посещения семей, эффективными методами педагогической диагностики являются беседы, анкетирование родителей, сочинения учащихся о семье, конкурс творческих работ учащихся «Моя семья» и составление родословной семьи «Древо жизни», педагогические мастерские, деловые игры с родителями, праздники, с последующим чаепитием, формирование банка данных о семье и семейном воспитании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ие родителей о содержании учебно-воспитательного процесса в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же родительском собрании классные руководители знакомят родителей с целью, задачами и программой своей будущей деятельности , с планом учебно-воспитательной работы, совместно с родителями обсуждают возможные пути реализации данной программы в семейном вос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классные руководители информируют родителей об уровне сплочённости и организованности класса, его успехах и неудачах. При любом информировании о положении дел в классе педагоги стремятся создавать у родителей впечатление о классе как о едином целом, убеждают в том, что их ребёнку будет хорошо лишь в том случае, если в классе будет создана психологически комфортная обстановка, налажены хорошие отношения, интересная, содержательная групповая деятельность. В ряде случаев в этих целях классные руководители приглашают родителей на уроки и внеклассные мероприятия, раз в год организовывают «День открытых двер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о-педагогическое просвещ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распространённая форма работы учителя с родителями – это родительские собрания. Не прав тот классный руководитель, который собирает родителей лишь только для того, чтобы поговорить об учёбе. В беседах с родителями педагоги нашей школы уделяют внимание и возрастным особенностям того или иного периода в развитии ребёнка, и психологии, и взаимоотношениям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и жизнь меняются, меняется и сам ребёнок. Сегодняшние дети уже не похожи на тех детей, которые были 20 или 30 лет назад. Поэтому родители чаще желают узнать о проблемах табакокурения, алкоголизма, наркомании, о взаимоотношениях подростков, о том, как они, родители, могут помочь детям в адаптации к новым условиям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, как известно, играет главную роль в формировании личности ребёнка. Поэтому основой совершенствования семейного воспитания является систематическая работа по повышению педагогической культуры  родителей именно на родительских собраниях. Практика показывает, что эффективными формами психолого-педагогического просвещения родителей в классе явля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лассные тематические читательские конференции для родителей на такие темы, как «Духовное развитие современного подростка», «Как помочь ребёнку учиться?», «Как помочь юноше, девушке выбрать профессию», «Школьник и рыночные отношения», «Предупреждение правонарушений несовершеннолетними», «Алкоголизм и курение – враги растущего организма», «Наркотики – чума XXI века»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еседы по психолого-педагогической тематике на родительском собр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ематические консуль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сихолого-педагогические практикумы и тренинги по анализу различных ситуаций в воспита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с родительской обще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эффективности обучения и воспитания учащихся в классе очень важно создание дружного, работоспособного коллектива родителей, понимающих цели и задачи учебно-воспитательной работы, осознающих своё место в их решении, добивающихся активного участия каждого из родителей в работе класса,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щей деятельности определяется статусом и положением (либо уставом) соответствующей общественной организации. В их компетенцию входи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материальной помощи отдельным семьям и учащим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ое решение отдельных вопросов жизн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ь с административными, правоохранительными орга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классу и школе в проведении воспитательной работы с учащимися; участие в работе с родителями учащихся (проведение родительских собраний, конференций, лекториев, оказание материальной помощи и моральной поддержки малообеспеченным и многодетным семьям, моральное и правовое воздействие на родителей, нерадиво относящихся к воспитанию своих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опыт, привлечение родительского актива помогает классному руководителю «перевоспитывать» трудных родителей и детей более успеш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ая деятельность родителей и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правление в настоящее время приобретает широкую популярность, так как решает следующие важнейшие задачи: расширение воспитывающей среды; увеличение диапазона позитивных влияний на развивающуюся личность школьника; улучшение взаимоотношений учителей, родителей и детей. Естественно, формы этой работы разнообразны: индивидуальные, групповые, коллективные, а содержание должно соответствовать возрасту учащихся, целям и задачам предстояще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ие формы и методы совместной деятельности по различным направлениям используются  педагогами в нашей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Воспитание нравственной культу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культуре поведения в общественных местах, о взаимоотношениях юношей и девушек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уты по вопросам морали и нравств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вечера: «Осенний бал», «Новогодний бал-маскарад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Н «Алло, мы ищем таланты», « А ну-ка, парни!», шоу «Дочки-матер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игры, педагогические сценки: «Весёлый этикет», «В гостях», «В театре», «В музее» и т.д.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й смотр строя и песни, посвящённый «Дню Защитника Отечеств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Воспитание эстетическ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, беседы, обсуждения, дискуссии о просмотренных спектаклях, фильмах, прочитанных книг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ок рисунков, поделок декоративно-прикладного искусства родителей 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вечера, художественная самодеятельность, где дети и родители вместе поют, танцую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е участие в городском фестивале « Новотроицкая весн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экскурсии в музеи, выставки, посещение художественных сало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Воспитание физической культуры и здорового образа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ие походы, «Дни здоровья» - один раз в месяц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на прир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игры, например «Папа, мама, я – спортивная семь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турниры, соревнования на открытом воздухе по футболу, пионерболу, лыжам, лёгкой атлетике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. Воспитание трудолюбия и профориентац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 родителей о профессиях и людях этих профессий, условиях работы и требованиях к работникам данных професс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выборе жизненного пу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на производство, предприятие, фир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представителями различных отраслей и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ссмотренные направления, формы и методы работы классного руководителя с родителями учащихся способствуют созданию благоприятной среды для организации школьного воспитательного процесса. Благодаря тесному сотрудничеству всех участников образовательного процесса в нашей школе нет ни одного учащегося, состоящего на учёте в инспекции по делам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9:00Z</dcterms:created>
  <dc:creator>student</dc:creator>
  <dc:description/>
  <cp:keywords/>
  <dc:language>en-US</dc:language>
  <cp:lastModifiedBy>student</cp:lastModifiedBy>
  <dcterms:modified xsi:type="dcterms:W3CDTF">2011-06-07T09:34:00Z</dcterms:modified>
  <cp:revision>3</cp:revision>
  <dc:subject/>
  <dc:title/>
</cp:coreProperties>
</file>