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756275" cy="791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                             средняя общеобразовательная школа №1 села Александров – Гай Александрово – Гайского муниципального района       Саратов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13371 с. Александров – Га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л. Советская, 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 413371 с. Александров – Га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ул. Советская, 16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(руководитель)  Коблова Ольга Авзальевна       8905381648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й работе            Пыхова Галина Владимировна       8917213396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по воспитательной работе  Грищенкова Надежда Александровна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8906305755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ргана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     методист управления образования Ерошкин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ладимир Викторович        8937634723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инспектор ДПС ГИБДД МО МВД Росси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Новоузенский» Кичигин С.В.  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детского травматизма                     зам. директора по ВР  Грищенкова  Н.А.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89063057555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Style15"/>
          <w:rStyle w:val="FootnoteAnchor"/>
          <w:rFonts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           Филин В.П.     ООО «Гранит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              502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         есть, рекреация актового зала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         не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    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м учреждении     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Владелец автобуса      ------ 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-ая смена:      8</w:t>
      </w:r>
      <w:r>
        <w:rPr>
          <w:sz w:val="28"/>
          <w:szCs w:val="28"/>
          <w:vertAlign w:val="superscript"/>
        </w:rPr>
        <w:t xml:space="preserve">00  </w:t>
      </w:r>
      <w:r>
        <w:rPr>
          <w:sz w:val="28"/>
          <w:szCs w:val="28"/>
        </w:rPr>
        <w:t>–  13</w:t>
      </w:r>
      <w:r>
        <w:rPr>
          <w:sz w:val="28"/>
          <w:szCs w:val="28"/>
          <w:vertAlign w:val="superscript"/>
        </w:rPr>
        <w:t xml:space="preserve">35    </w:t>
      </w:r>
      <w:r>
        <w:rPr>
          <w:sz w:val="28"/>
          <w:szCs w:val="28"/>
        </w:rPr>
        <w:t>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внеклассные занятия:        14</w:t>
      </w:r>
      <w:r>
        <w:rPr>
          <w:sz w:val="28"/>
          <w:szCs w:val="28"/>
          <w:vertAlign w:val="superscript"/>
        </w:rPr>
        <w:t xml:space="preserve">00  </w:t>
      </w:r>
      <w:r>
        <w:rPr>
          <w:sz w:val="28"/>
          <w:szCs w:val="28"/>
        </w:rPr>
        <w:t>–  17</w:t>
      </w:r>
      <w:r>
        <w:rPr>
          <w:sz w:val="28"/>
          <w:szCs w:val="28"/>
          <w:vertAlign w:val="superscript"/>
        </w:rPr>
        <w:t xml:space="preserve">00   </w:t>
      </w:r>
      <w:r>
        <w:rPr>
          <w:sz w:val="28"/>
          <w:szCs w:val="28"/>
        </w:rPr>
        <w:t xml:space="preserve">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1 — пожарная охран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2 - полиц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3 — скорая помощь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12 единый телефон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йон расположения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ДЮСШ, парк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701" w:right="1134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1276" w:top="1552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67425</wp:posOffset>
                </wp:positionH>
                <wp:positionV relativeFrom="paragraph">
                  <wp:posOffset>1357630</wp:posOffset>
                </wp:positionV>
                <wp:extent cx="424180" cy="448945"/>
                <wp:effectExtent l="18415" t="18415" r="17780" b="18415"/>
                <wp:wrapNone/>
                <wp:docPr id="2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448920"/>
                          <a:chOff x="0" y="0"/>
                          <a:chExt cx="424080" cy="448920"/>
                        </a:xfrm>
                      </wpg:grpSpPr>
                      <wps:wsp>
                        <wps:cNvSpPr/>
                        <wps:spPr>
                          <a:xfrm rot="3360000">
                            <a:off x="59400" y="260640"/>
                            <a:ext cx="91440" cy="19224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25560">
                            <a:solidFill>
                              <a:srgbClr val="fac09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40000">
                            <a:off x="283320" y="63720"/>
                            <a:ext cx="79200" cy="18864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25560">
                            <a:solidFill>
                              <a:srgbClr val="fac09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20000">
                            <a:off x="221040" y="184320"/>
                            <a:ext cx="173880" cy="5508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25560">
                            <a:solidFill>
                              <a:srgbClr val="fac09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60000">
                            <a:off x="216360" y="29160"/>
                            <a:ext cx="136440" cy="5904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25560">
                            <a:solidFill>
                              <a:srgbClr val="fac09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482.4pt;margin-top:109.2pt;width:26.5pt;height:33.4pt" coordorigin="9648,2184" coordsize="530,6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ac090" stroked="t" o:allowincell="f" style="position:absolute;left:9648;top:2549;width:143;height:302;mso-wrap-style:none;v-text-anchor:middle;rotation:56" type="_x0000_t202">
                  <v:fill o:detectmouseclick="t" type="solid" color2="#053f6f"/>
                  <v:stroke color="#fac090" weight="25560" joinstyle="miter" endcap="flat"/>
                  <w10:wrap type="none"/>
                </v:shape>
                <v:shape id="shape_0" fillcolor="#fac090" stroked="t" o:allowincell="f" style="position:absolute;left:10000;top:2239;width:124;height:296;mso-wrap-style:none;v-text-anchor:middle;rotation:59" type="_x0000_t202">
                  <v:fill o:detectmouseclick="t" type="solid" color2="#053f6f"/>
                  <v:stroke color="#fac090" weight="25560" joinstyle="miter" endcap="flat"/>
                  <w10:wrap type="none"/>
                </v:shape>
                <v:shape id="shape_0" fillcolor="#fac090" stroked="t" o:allowincell="f" style="position:absolute;left:9903;top:2428;width:273;height:86;mso-wrap-style:none;v-text-anchor:middle;rotation:327" type="_x0000_t202">
                  <v:fill o:detectmouseclick="t" type="solid" color2="#053f6f"/>
                  <v:stroke color="#fac090" weight="25560" joinstyle="miter" endcap="flat"/>
                  <w10:wrap type="none"/>
                </v:shape>
                <v:shape id="shape_0" fillcolor="#fac090" stroked="t" o:allowincell="f" style="position:absolute;left:9896;top:2184;width:214;height:92;mso-wrap-style:none;v-text-anchor:middle;rotation:331" type="_x0000_t202">
                  <v:fill o:detectmouseclick="t" type="solid" color2="#053f6f"/>
                  <v:stroke color="#fac090" weight="255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680450" cy="5212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0" cy="521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54115" cy="4697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445"/>
      </w:tblGrid>
      <w:tr>
        <w:trPr>
          <w:trHeight w:val="613" w:hRule="atLeast"/>
        </w:trPr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58115</wp:posOffset>
                      </wp:positionH>
                      <wp:positionV relativeFrom="paragraph">
                        <wp:posOffset>85725</wp:posOffset>
                      </wp:positionV>
                      <wp:extent cx="696595" cy="1905"/>
                      <wp:effectExtent l="635" t="3683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696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45pt;margin-top:6.75pt;width:54.85pt;height:0.1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58115</wp:posOffset>
                      </wp:positionH>
                      <wp:positionV relativeFrom="paragraph">
                        <wp:posOffset>200025</wp:posOffset>
                      </wp:positionV>
                      <wp:extent cx="696595" cy="1905"/>
                      <wp:effectExtent l="0" t="3683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9696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45pt;margin-top:15.75pt;width:54.75pt;height:0.1pt;flip:x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4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  <w:t xml:space="preserve">- движение транспортных средств  </w:t>
            </w:r>
          </w:p>
        </w:tc>
      </w:tr>
      <w:tr>
        <w:trPr>
          <w:trHeight w:val="552" w:hRule="atLeast"/>
        </w:trPr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58115</wp:posOffset>
                      </wp:positionH>
                      <wp:positionV relativeFrom="paragraph">
                        <wp:posOffset>86995</wp:posOffset>
                      </wp:positionV>
                      <wp:extent cx="201295" cy="190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45pt;margin-top:6.85pt;width:15.8pt;height:0.1pt;mso-position-horizontal-relative:margin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453390</wp:posOffset>
                      </wp:positionH>
                      <wp:positionV relativeFrom="paragraph">
                        <wp:posOffset>86995</wp:posOffset>
                      </wp:positionV>
                      <wp:extent cx="239395" cy="190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76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7pt;margin-top:6.85pt;width:18.85pt;height:0.1pt;mso-position-horizontal-relative:margin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758190</wp:posOffset>
                      </wp:positionH>
                      <wp:positionV relativeFrom="paragraph">
                        <wp:posOffset>86995</wp:posOffset>
                      </wp:positionV>
                      <wp:extent cx="191770" cy="1905"/>
                      <wp:effectExtent l="635" t="37465" r="0" b="374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224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pt;margin-top:6.85pt;width:15.1pt;height:0.1pt;mso-position-horizontal-relative:margin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4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  <w:t>- движение детей в образовательное учреждение</w:t>
            </w:r>
          </w:p>
        </w:tc>
      </w:tr>
      <w:tr>
        <w:trPr>
          <w:trHeight w:val="488" w:hRule="atLeast"/>
        </w:trPr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58115</wp:posOffset>
                      </wp:positionH>
                      <wp:positionV relativeFrom="paragraph">
                        <wp:posOffset>104775</wp:posOffset>
                      </wp:positionV>
                      <wp:extent cx="69532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2dbd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12.45pt;margin-top:8.25pt;width:54.7pt;height:7.1pt;mso-wrap-style:none;v-text-anchor:middle;mso-position-horizontal-relative:margin">
                      <v:fill o:detectmouseclick="t" type="solid" color2="#000066"/>
                      <v:stroke color="#f2dbdb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4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rPr/>
            </w:pPr>
            <w:r>
              <w:rPr/>
              <w:t>- проезжая часть</w:t>
            </w:r>
          </w:p>
        </w:tc>
      </w:tr>
      <w:tr>
        <w:trPr>
          <w:trHeight w:val="488" w:hRule="atLeast"/>
        </w:trPr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05740</wp:posOffset>
                      </wp:positionH>
                      <wp:positionV relativeFrom="paragraph">
                        <wp:posOffset>121920</wp:posOffset>
                      </wp:positionV>
                      <wp:extent cx="647700" cy="1047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bf8f"/>
                              </a:solidFill>
                              <a:ln w="9360">
                                <a:solidFill>
                                  <a:srgbClr val="fabf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abf8f" stroked="t" o:allowincell="t" style="position:absolute;margin-left:16.2pt;margin-top:9.6pt;width:50.95pt;height:8.2pt;mso-wrap-style:none;v-text-anchor:middle;mso-position-horizontal-relative:margin">
                      <v:fill o:detectmouseclick="t" type="solid" color2="#054070"/>
                      <v:stroke color="#fabf8f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4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rPr/>
            </w:pPr>
            <w:r>
              <w:rPr/>
              <w:t>- жилая застройка</w:t>
            </w:r>
          </w:p>
        </w:tc>
      </w:tr>
      <w:tr>
        <w:trPr>
          <w:trHeight w:val="488" w:hRule="atLeast"/>
        </w:trPr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55905</wp:posOffset>
                      </wp:positionH>
                      <wp:positionV relativeFrom="paragraph">
                        <wp:posOffset>21590</wp:posOffset>
                      </wp:positionV>
                      <wp:extent cx="581025" cy="134620"/>
                      <wp:effectExtent l="10160" t="8890" r="118110" b="27940"/>
                      <wp:wrapNone/>
                      <wp:docPr id="12" name="Группа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40" cy="134640"/>
                                <a:chOff x="0" y="0"/>
                                <a:chExt cx="581040" cy="134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91880" y="8280"/>
                                  <a:ext cx="87120" cy="119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81040" cy="134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490320" y="17280"/>
                                    <a:ext cx="90720" cy="1173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2480" y="20160"/>
                                    <a:ext cx="85680" cy="1137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7640" y="6840"/>
                                    <a:ext cx="90720" cy="1170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9640" y="12600"/>
                                    <a:ext cx="90720" cy="1162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7920" cy="1123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6" style="position:absolute;margin-left:20.15pt;margin-top:1.7pt;width:45.7pt;height:10.55pt" coordorigin="403,34" coordsize="914,211">
                      <v:line id="shape_0" from="705,47" to="841,234" ID="Прямая соединительная линия 2" stroked="t" o:allowincell="t" style="position:absolute;flip:y;mso-position-horizontal-relative:margin">
                        <v:stroke color="yellow" weight="25560" joinstyle="miter" endcap="flat"/>
                        <v:fill o:detectmouseclick="t" on="false"/>
                        <v:shadow on="t" obscured="f" color="black"/>
                        <w10:wrap type="none"/>
                      </v:line>
                      <v:group id="shape_0" alt="Группа 3" style="position:absolute;left:403;top:34;width:914;height:211">
                        <v:line id="shape_0" from="1175,61" to="1317,245" ID="Прямая соединительная линия 4" stroked="t" o:allowincell="t" style="position:absolute;flip:xy;mso-position-horizontal-relative:margin">
                          <v:stroke color="yellow" weight="25560" joinstyle="miter" endcap="flat"/>
                          <v:fill o:detectmouseclick="t" on="false"/>
                          <v:shadow on="t" obscured="f" color="black"/>
                          <w10:wrap type="none"/>
                        </v:line>
                        <v:line id="shape_0" from="1037,66" to="1171,244" ID="Прямая соединительная линия 5" stroked="t" o:allowincell="t" style="position:absolute;flip:y;mso-position-horizontal-relative:margin">
                          <v:stroke color="yellow" weight="25560" joinstyle="miter" endcap="flat"/>
                          <v:fill o:detectmouseclick="t" on="false"/>
                          <v:shadow on="t" obscured="f" color="black"/>
                          <w10:wrap type="none"/>
                        </v:line>
                        <v:line id="shape_0" from="856,45" to="998,228" ID="Прямая соединительная линия 6" stroked="t" o:allowincell="t" style="position:absolute;flip:xy;mso-position-horizontal-relative:margin">
                          <v:stroke color="yellow" weight="25560" joinstyle="miter" endcap="flat"/>
                          <v:fill o:detectmouseclick="t" on="false"/>
                          <v:shadow on="t" obscured="f" color="black"/>
                          <w10:wrap type="none"/>
                        </v:line>
                        <v:line id="shape_0" from="544,54" to="686,236" ID="Прямая соединительная линия 7" stroked="t" o:allowincell="t" style="position:absolute;flip:xy;mso-position-horizontal-relative:margin">
                          <v:stroke color="yellow" weight="25560" joinstyle="miter" endcap="flat"/>
                          <v:fill o:detectmouseclick="t" on="false"/>
                          <v:shadow on="t" obscured="f" color="black"/>
                          <w10:wrap type="none"/>
                        </v:line>
                        <v:line id="shape_0" from="403,34" to="556,210" ID="Прямая соединительная линия 8" stroked="t" o:allowincell="t" style="position:absolute;flip:y;mso-position-horizontal-relative:margin">
                          <v:stroke color="yellow" weight="25560" joinstyle="miter" endcap="flat"/>
                          <v:fill o:detectmouseclick="t" on="false"/>
                          <v:shadow on="t" obscured="f" color="black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644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rPr/>
            </w:pPr>
            <w:r>
              <w:rPr/>
              <w:t xml:space="preserve">- места парковки частных транспортных средств </w:t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276" w:right="1134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го учреждения к ДЮСШ, пар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1985"/>
        <w:gridCol w:w="1920"/>
      </w:tblGrid>
      <w:tr>
        <w:trPr/>
        <w:tc>
          <w:tcPr>
            <w:tcW w:w="1088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19240" cy="496189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9240" cy="496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62865</wp:posOffset>
                      </wp:positionH>
                      <wp:positionV relativeFrom="paragraph">
                        <wp:posOffset>270510</wp:posOffset>
                      </wp:positionV>
                      <wp:extent cx="149860" cy="1905"/>
                      <wp:effectExtent l="635" t="14605" r="635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0120" cy="25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5pt;margin-top:21.3pt;width:11.75pt;height:0.15pt;mso-position-horizontal-relative:margin" type="_x0000_t32">
                      <v:stroke color="#0070c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291465</wp:posOffset>
                      </wp:positionH>
                      <wp:positionV relativeFrom="paragraph">
                        <wp:posOffset>270510</wp:posOffset>
                      </wp:positionV>
                      <wp:extent cx="160655" cy="1905"/>
                      <wp:effectExtent l="635" t="14605" r="635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0920" cy="25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95pt;margin-top:21.3pt;width:12.6pt;height:0.15pt;mso-position-horizontal-relative:margin" type="_x0000_t32">
                      <v:stroke color="#0070c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520065</wp:posOffset>
                      </wp:positionH>
                      <wp:positionV relativeFrom="paragraph">
                        <wp:posOffset>270510</wp:posOffset>
                      </wp:positionV>
                      <wp:extent cx="213995" cy="1905"/>
                      <wp:effectExtent l="635" t="41910" r="0" b="425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4200" cy="25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95pt;margin-top:21.3pt;width:16.8pt;height:0.15pt;mso-position-horizontal-relative:margin" type="_x0000_t32">
                      <v:stroke color="#0070c0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направление безопасного движения группы детей к ДЮСШ, парку</w:t>
            </w:r>
          </w:p>
        </w:tc>
      </w:tr>
      <w:tr>
        <w:trPr/>
        <w:tc>
          <w:tcPr>
            <w:tcW w:w="108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1276" w:top="1552" w:footer="1134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0"/>
        <w:gridCol w:w="440"/>
        <w:gridCol w:w="441"/>
        <w:gridCol w:w="441"/>
        <w:gridCol w:w="441"/>
        <w:gridCol w:w="441"/>
        <w:gridCol w:w="441"/>
        <w:gridCol w:w="441"/>
        <w:gridCol w:w="441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/>
        <w:tc>
          <w:tcPr>
            <w:tcW w:w="441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106680</wp:posOffset>
                      </wp:positionV>
                      <wp:extent cx="469265" cy="1905"/>
                      <wp:effectExtent l="635" t="9525" r="63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9440" cy="25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5pt;margin-top:8.4pt;width:36.9pt;height:0.15pt;mso-position-horizontal-relative:margin" type="_x0000_t32">
                      <v:stroke color="blue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1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41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-47625</wp:posOffset>
                      </wp:positionH>
                      <wp:positionV relativeFrom="paragraph">
                        <wp:posOffset>106680</wp:posOffset>
                      </wp:positionV>
                      <wp:extent cx="469265" cy="1905"/>
                      <wp:effectExtent l="635" t="9525" r="63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9440" cy="25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8.4pt;width:36.9pt;height:0.15pt;mso-position-horizontal-relative:margin" type="_x0000_t32">
                      <v:stroke color="blue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1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41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62865</wp:posOffset>
                      </wp:positionH>
                      <wp:positionV relativeFrom="paragraph">
                        <wp:posOffset>106680</wp:posOffset>
                      </wp:positionV>
                      <wp:extent cx="469265" cy="1905"/>
                      <wp:effectExtent l="635" t="9525" r="63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9440" cy="25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5pt;margin-top:8.4pt;width:36.9pt;height:0.15pt;mso-position-horizontal-relative:margin" type="_x0000_t32">
                      <v:stroke color="blue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1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41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106680</wp:posOffset>
                      </wp:positionV>
                      <wp:extent cx="469265" cy="1905"/>
                      <wp:effectExtent l="635" t="9525" r="63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9440" cy="25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55pt;margin-top:8.4pt;width:36.9pt;height:0.15pt;mso-position-horizontal-relative:margin" type="_x0000_t32">
                      <v:stroke color="blue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2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42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-41910</wp:posOffset>
                      </wp:positionH>
                      <wp:positionV relativeFrom="paragraph">
                        <wp:posOffset>106680</wp:posOffset>
                      </wp:positionV>
                      <wp:extent cx="469265" cy="1905"/>
                      <wp:effectExtent l="635" t="9525" r="63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9440" cy="25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8.4pt;width:36.9pt;height:0.15pt;mso-position-horizontal-relative:margin" type="_x0000_t32">
                      <v:stroke color="blue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2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42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06680</wp:posOffset>
                      </wp:positionV>
                      <wp:extent cx="469265" cy="1905"/>
                      <wp:effectExtent l="635" t="9525" r="63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9800" cy="25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8.4pt;width:36.95pt;height:0.15pt;mso-position-horizontal-relative:margin" type="_x0000_t32">
                      <v:stroke color="blue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2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42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58420</wp:posOffset>
                      </wp:positionH>
                      <wp:positionV relativeFrom="paragraph">
                        <wp:posOffset>106680</wp:posOffset>
                      </wp:positionV>
                      <wp:extent cx="469265" cy="1905"/>
                      <wp:effectExtent l="635" t="9525" r="63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9800" cy="25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8.4pt;width:36.95pt;height:0.15pt;mso-position-horizontal-relative:margin" type="_x0000_t32">
                      <v:stroke color="blue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2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42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2540</wp:posOffset>
                      </wp:positionV>
                      <wp:extent cx="1905" cy="362585"/>
                      <wp:effectExtent l="9525" t="635" r="952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3628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pt;margin-top:0.2pt;width:0.1pt;height:28.5pt;mso-position-horizontal-relative:margin" type="_x0000_t32">
                      <v:stroke color="blue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-34925</wp:posOffset>
                      </wp:positionH>
                      <wp:positionV relativeFrom="paragraph">
                        <wp:posOffset>2540</wp:posOffset>
                      </wp:positionV>
                      <wp:extent cx="1905" cy="362585"/>
                      <wp:effectExtent l="9525" t="635" r="952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3628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0.2pt;width:0.1pt;height:28.5pt;mso-position-horizontal-relative:margin" type="_x0000_t32">
                      <v:stroke color="blue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27000</wp:posOffset>
                      </wp:positionH>
                      <wp:positionV relativeFrom="paragraph">
                        <wp:posOffset>3810</wp:posOffset>
                      </wp:positionV>
                      <wp:extent cx="1905" cy="429260"/>
                      <wp:effectExtent l="41910" t="635" r="4254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4294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pt;margin-top:0.3pt;width:0.1pt;height:33.75pt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59055</wp:posOffset>
                      </wp:positionV>
                      <wp:extent cx="1905" cy="362585"/>
                      <wp:effectExtent l="9525" t="635" r="952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3628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pt;margin-top:4.65pt;width:0.1pt;height:28.5pt;mso-position-horizontal-relative:margin" type="_x0000_t32">
                      <v:stroke color="blue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-34925</wp:posOffset>
                      </wp:positionH>
                      <wp:positionV relativeFrom="paragraph">
                        <wp:posOffset>94615</wp:posOffset>
                      </wp:positionV>
                      <wp:extent cx="1905" cy="362585"/>
                      <wp:effectExtent l="9525" t="635" r="952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3628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7.45pt;width:0.1pt;height:28.5pt;mso-position-horizontal-relative:margin" type="_x0000_t32">
                      <v:stroke color="blue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-21590</wp:posOffset>
                      </wp:positionH>
                      <wp:positionV relativeFrom="paragraph">
                        <wp:posOffset>-3175</wp:posOffset>
                      </wp:positionV>
                      <wp:extent cx="1905" cy="394970"/>
                      <wp:effectExtent l="19050" t="635" r="1905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3952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pt;margin-top:0pt;width:0.1pt;height:31.05pt;mso-position-horizontal-relative:margin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222885</wp:posOffset>
                      </wp:positionH>
                      <wp:positionV relativeFrom="paragraph">
                        <wp:posOffset>10160</wp:posOffset>
                      </wp:positionV>
                      <wp:extent cx="1905" cy="381635"/>
                      <wp:effectExtent l="41910" t="0" r="4254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60" cy="3819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55pt;margin-top:0.8pt;width:0.1pt;height:29.95pt;flip:y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41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27000</wp:posOffset>
                      </wp:positionH>
                      <wp:positionV relativeFrom="paragraph">
                        <wp:posOffset>-1270</wp:posOffset>
                      </wp:positionV>
                      <wp:extent cx="1905" cy="118745"/>
                      <wp:effectExtent l="9525" t="635" r="952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119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pt;margin-top:0pt;width:0.1pt;height:9.35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27000</wp:posOffset>
                      </wp:positionH>
                      <wp:positionV relativeFrom="paragraph">
                        <wp:posOffset>-1270</wp:posOffset>
                      </wp:positionV>
                      <wp:extent cx="1905" cy="118745"/>
                      <wp:effectExtent l="9525" t="635" r="952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119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pt;margin-top:0pt;width:0.1pt;height:9.35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37160</wp:posOffset>
                      </wp:positionV>
                      <wp:extent cx="1905" cy="362585"/>
                      <wp:effectExtent l="9525" t="635" r="952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3628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pt;margin-top:10.8pt;width:0.1pt;height:28.5pt;mso-position-horizontal-relative:margin" type="_x0000_t32">
                      <v:stroke color="blue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1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42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-34925</wp:posOffset>
                      </wp:positionH>
                      <wp:positionV relativeFrom="paragraph">
                        <wp:posOffset>179705</wp:posOffset>
                      </wp:positionV>
                      <wp:extent cx="1905" cy="362585"/>
                      <wp:effectExtent l="9525" t="635" r="952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3628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14.15pt;width:0.1pt;height:28.5pt;mso-position-horizontal-relative:margin" type="_x0000_t32">
                      <v:stroke color="blue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27000</wp:posOffset>
                      </wp:positionH>
                      <wp:positionV relativeFrom="paragraph">
                        <wp:posOffset>22225</wp:posOffset>
                      </wp:positionV>
                      <wp:extent cx="1905" cy="118110"/>
                      <wp:effectExtent l="9525" t="635" r="952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118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pt;margin-top:1.75pt;width:0.1pt;height:9.3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222885</wp:posOffset>
                      </wp:positionH>
                      <wp:positionV relativeFrom="paragraph">
                        <wp:posOffset>139065</wp:posOffset>
                      </wp:positionV>
                      <wp:extent cx="1905" cy="149860"/>
                      <wp:effectExtent l="9525" t="635" r="952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1504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55pt;margin-top:10.95pt;width:0.1pt;height:11.8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41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27000</wp:posOffset>
                      </wp:positionH>
                      <wp:positionV relativeFrom="paragraph">
                        <wp:posOffset>76835</wp:posOffset>
                      </wp:positionV>
                      <wp:extent cx="1905" cy="107315"/>
                      <wp:effectExtent l="9525" t="635" r="9525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108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pt;margin-top:6.05pt;width:0.1pt;height:8.45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27000</wp:posOffset>
                      </wp:positionH>
                      <wp:positionV relativeFrom="paragraph">
                        <wp:posOffset>179705</wp:posOffset>
                      </wp:positionV>
                      <wp:extent cx="107315" cy="147320"/>
                      <wp:effectExtent l="4445" t="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100000">
                                <a:off x="0" y="0"/>
                                <a:ext cx="107280" cy="1472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.95pt;margin-top:14.1pt;width:8.4pt;height:11.55pt;mso-wrap-style:none;v-text-anchor:middle;rotation:185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83515</wp:posOffset>
                      </wp:positionV>
                      <wp:extent cx="1905" cy="234950"/>
                      <wp:effectExtent l="9525" t="635" r="952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235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pt;margin-top:14.45pt;width:0.1pt;height:18.45pt;mso-position-horizontal-relative:margin" type="_x0000_t32">
                      <v:stroke color="blue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-34925</wp:posOffset>
                      </wp:positionH>
                      <wp:positionV relativeFrom="paragraph">
                        <wp:posOffset>29210</wp:posOffset>
                      </wp:positionV>
                      <wp:extent cx="1905" cy="178435"/>
                      <wp:effectExtent l="9525" t="635" r="952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178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2.3pt;width:0.1pt;height:14.05pt;mso-position-horizontal-relative:margin" type="_x0000_t32">
                      <v:stroke color="blue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62865</wp:posOffset>
                      </wp:positionH>
                      <wp:positionV relativeFrom="paragraph">
                        <wp:posOffset>-4445</wp:posOffset>
                      </wp:positionV>
                      <wp:extent cx="316230" cy="1905"/>
                      <wp:effectExtent l="0" t="36830" r="635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644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5pt;margin-top:0pt;width:24.8pt;height:0.1pt;flip:x;mso-position-horizontal-relative:margin" type="_x0000_t32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-2540</wp:posOffset>
                      </wp:positionH>
                      <wp:positionV relativeFrom="paragraph">
                        <wp:posOffset>-4445</wp:posOffset>
                      </wp:positionV>
                      <wp:extent cx="249555" cy="1905"/>
                      <wp:effectExtent l="0" t="36830" r="635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984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0pt;width:19.55pt;height:0.1pt;flip:x;mso-position-horizontal-relative:margin" type="_x0000_t32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-2540</wp:posOffset>
                      </wp:positionH>
                      <wp:positionV relativeFrom="paragraph">
                        <wp:posOffset>133985</wp:posOffset>
                      </wp:positionV>
                      <wp:extent cx="249555" cy="1905"/>
                      <wp:effectExtent l="0" t="36830" r="635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9840" cy="2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10.55pt;width:19.55pt;height:0.1pt;flip:x;mso-position-horizontal-relative:margin" type="_x0000_t32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-34925</wp:posOffset>
                      </wp:positionH>
                      <wp:positionV relativeFrom="paragraph">
                        <wp:posOffset>133985</wp:posOffset>
                      </wp:positionV>
                      <wp:extent cx="1905" cy="362585"/>
                      <wp:effectExtent l="9525" t="635" r="952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3628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10.55pt;width:0.1pt;height:28.5pt;mso-position-horizontal-relative:margin" type="_x0000_t32">
                      <v:stroke color="blue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-34925</wp:posOffset>
                      </wp:positionH>
                      <wp:positionV relativeFrom="paragraph">
                        <wp:posOffset>-12065</wp:posOffset>
                      </wp:positionV>
                      <wp:extent cx="1905" cy="362585"/>
                      <wp:effectExtent l="9525" t="635" r="952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3628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0pt;width:0.1pt;height:28.5pt;mso-position-horizontal-relative:margin" type="_x0000_t32">
                      <v:stroke color="blue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-34925</wp:posOffset>
                      </wp:positionH>
                      <wp:positionV relativeFrom="paragraph">
                        <wp:posOffset>65405</wp:posOffset>
                      </wp:positionV>
                      <wp:extent cx="1905" cy="362585"/>
                      <wp:effectExtent l="9525" t="635" r="952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3628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5.15pt;width:0.1pt;height:28.5pt;mso-position-horizontal-relative:margin" type="_x0000_t32">
                      <v:stroke color="blue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FABF8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-34925</wp:posOffset>
                      </wp:positionH>
                      <wp:positionV relativeFrom="paragraph">
                        <wp:posOffset>122555</wp:posOffset>
                      </wp:positionV>
                      <wp:extent cx="1905" cy="362585"/>
                      <wp:effectExtent l="9525" t="635" r="9525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3632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9.65pt;width:0.1pt;height:28.55pt;mso-position-horizontal-relative:margin" type="_x0000_t32">
                      <v:stroke color="blue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196215</wp:posOffset>
                      </wp:positionH>
                      <wp:positionV relativeFrom="paragraph">
                        <wp:posOffset>62230</wp:posOffset>
                      </wp:positionV>
                      <wp:extent cx="469265" cy="1905"/>
                      <wp:effectExtent l="635" t="9525" r="635" b="95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9800" cy="2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5pt;margin-top:4.9pt;width:36.95pt;height:0.1pt;mso-position-horizontal-relative:margin" type="_x0000_t32">
                      <v:stroke color="blue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1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41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-47625</wp:posOffset>
                      </wp:positionH>
                      <wp:positionV relativeFrom="paragraph">
                        <wp:posOffset>62230</wp:posOffset>
                      </wp:positionV>
                      <wp:extent cx="469265" cy="1905"/>
                      <wp:effectExtent l="635" t="9525" r="635" b="952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9440" cy="2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4.9pt;width:36.9pt;height:0.1pt;mso-position-horizontal-relative:margin" type="_x0000_t32">
                      <v:stroke color="blue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1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41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-21590</wp:posOffset>
                      </wp:positionH>
                      <wp:positionV relativeFrom="paragraph">
                        <wp:posOffset>62230</wp:posOffset>
                      </wp:positionV>
                      <wp:extent cx="469265" cy="1905"/>
                      <wp:effectExtent l="635" t="9525" r="635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9800" cy="2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pt;margin-top:4.9pt;width:36.95pt;height:0.1pt;mso-position-horizontal-relative:margin" type="_x0000_t32">
                      <v:stroke color="blue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1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41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44450</wp:posOffset>
                      </wp:positionH>
                      <wp:positionV relativeFrom="paragraph">
                        <wp:posOffset>62230</wp:posOffset>
                      </wp:positionV>
                      <wp:extent cx="469265" cy="1905"/>
                      <wp:effectExtent l="635" t="9525" r="635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9800" cy="2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pt;margin-top:4.9pt;width:36.95pt;height:0.1pt;mso-position-horizontal-relative:margin" type="_x0000_t32">
                      <v:stroke color="blue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2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42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62230</wp:posOffset>
                      </wp:positionV>
                      <wp:extent cx="469265" cy="1905"/>
                      <wp:effectExtent l="635" t="9525" r="635" b="95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9440" cy="2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5pt;margin-top:4.9pt;width:36.9pt;height:0.1pt;mso-position-horizontal-relative:margin" type="_x0000_t32">
                      <v:stroke color="blue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2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42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-39370</wp:posOffset>
                      </wp:positionH>
                      <wp:positionV relativeFrom="paragraph">
                        <wp:posOffset>62230</wp:posOffset>
                      </wp:positionV>
                      <wp:extent cx="469265" cy="1905"/>
                      <wp:effectExtent l="635" t="9525" r="635" b="952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9440" cy="2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4.9pt;width:36.9pt;height:0.1pt;mso-position-horizontal-relative:margin" type="_x0000_t32">
                      <v:stroke color="blue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2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42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58420</wp:posOffset>
                      </wp:positionH>
                      <wp:positionV relativeFrom="paragraph">
                        <wp:posOffset>62230</wp:posOffset>
                      </wp:positionV>
                      <wp:extent cx="469265" cy="1905"/>
                      <wp:effectExtent l="635" t="9525" r="635" b="95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9800" cy="2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9pt;width:36.95pt;height:0.1pt;mso-position-horizontal-relative:margin" type="_x0000_t32">
                      <v:stroke color="blue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2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42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  <w:shd w:fill="C4BC96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6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189230</wp:posOffset>
                      </wp:positionH>
                      <wp:positionV relativeFrom="paragraph">
                        <wp:posOffset>83185</wp:posOffset>
                      </wp:positionV>
                      <wp:extent cx="692150" cy="1905"/>
                      <wp:effectExtent l="635" t="3683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2280" cy="2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9pt;margin-top:6.55pt;width:54.45pt;height:0.1pt;mso-position-horizontal-relative:margin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189230</wp:posOffset>
                      </wp:positionH>
                      <wp:positionV relativeFrom="paragraph">
                        <wp:posOffset>210820</wp:posOffset>
                      </wp:positionV>
                      <wp:extent cx="692150" cy="1905"/>
                      <wp:effectExtent l="0" t="36830" r="635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92280" cy="2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9pt;margin-top:16.6pt;width:54.4pt;height:0.1pt;flip:x;mso-position-horizontal-relative:margin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rPr/>
            </w:pPr>
            <w:r>
              <w:rPr/>
              <w:t>- въезд/выезд грузовых транспортных средств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72390</wp:posOffset>
                      </wp:positionH>
                      <wp:positionV relativeFrom="paragraph">
                        <wp:posOffset>110490</wp:posOffset>
                      </wp:positionV>
                      <wp:extent cx="192405" cy="1905"/>
                      <wp:effectExtent l="635" t="9525" r="635" b="952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2960" cy="2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pt;margin-top:8.7pt;width:15.15pt;height:0.1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391160</wp:posOffset>
                      </wp:positionH>
                      <wp:positionV relativeFrom="paragraph">
                        <wp:posOffset>110490</wp:posOffset>
                      </wp:positionV>
                      <wp:extent cx="277495" cy="1905"/>
                      <wp:effectExtent l="635" t="9525" r="635" b="95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7560" cy="2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8pt;margin-top:8.7pt;width:21.8pt;height:0.1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755650</wp:posOffset>
                      </wp:positionH>
                      <wp:positionV relativeFrom="paragraph">
                        <wp:posOffset>110490</wp:posOffset>
                      </wp:positionV>
                      <wp:extent cx="285115" cy="1905"/>
                      <wp:effectExtent l="635" t="9525" r="635" b="95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5480" cy="2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5pt;margin-top:8.7pt;width:22.45pt;height:0.1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rPr/>
            </w:pPr>
            <w:r>
              <w:rPr/>
              <w:t>- движение грузовых транспортных средств по территории ОУ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189230</wp:posOffset>
                      </wp:positionH>
                      <wp:positionV relativeFrom="paragraph">
                        <wp:posOffset>116205</wp:posOffset>
                      </wp:positionV>
                      <wp:extent cx="479425" cy="1905"/>
                      <wp:effectExtent l="635" t="9525" r="635" b="952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9520" cy="2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9pt;margin-top:9.15pt;width:37.7pt;height:0.1pt;mso-position-horizontal-relative:margin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rPr/>
            </w:pPr>
            <w:r>
              <w:rPr/>
              <w:t xml:space="preserve">- место разгрузки/погрузки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72390</wp:posOffset>
                      </wp:positionH>
                      <wp:positionV relativeFrom="paragraph">
                        <wp:posOffset>132715</wp:posOffset>
                      </wp:positionV>
                      <wp:extent cx="245745" cy="1905"/>
                      <wp:effectExtent l="635" t="9525" r="635" b="952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6240" cy="2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pt;margin-top:10.45pt;width:19.35pt;height:0.1pt;mso-position-horizontal-relative:margin" type="_x0000_t32">
                      <v:stroke color="#00206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455295</wp:posOffset>
                      </wp:positionH>
                      <wp:positionV relativeFrom="paragraph">
                        <wp:posOffset>132715</wp:posOffset>
                      </wp:positionV>
                      <wp:extent cx="301625" cy="1905"/>
                      <wp:effectExtent l="635" t="9525" r="635" b="95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2040" cy="2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85pt;margin-top:10.45pt;width:23.75pt;height:0.1pt;mso-position-horizontal-relative:margin" type="_x0000_t32">
                      <v:stroke color="#00206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880110</wp:posOffset>
                      </wp:positionH>
                      <wp:positionV relativeFrom="paragraph">
                        <wp:posOffset>132715</wp:posOffset>
                      </wp:positionV>
                      <wp:extent cx="344805" cy="1905"/>
                      <wp:effectExtent l="635" t="3683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5240" cy="2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17365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3pt;margin-top:10.45pt;width:27.15pt;height:0.1pt;mso-position-horizontal-relative:margin" type="_x0000_t32">
                      <v:stroke color="#17365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rPr/>
            </w:pPr>
            <w:r>
              <w:rPr/>
              <w:t>- движение детей и подростков на территории ОУ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276" w:right="1134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ab/>
        <w:t xml:space="preserve"> 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3:49:00Z</dcterms:created>
  <dc:creator>___</dc:creator>
  <dc:description/>
  <cp:keywords/>
  <dc:language>en-US</dc:language>
  <cp:lastModifiedBy>Информатика</cp:lastModifiedBy>
  <cp:lastPrinted>2013-03-29T10:46:00Z</cp:lastPrinted>
  <dcterms:modified xsi:type="dcterms:W3CDTF">2016-02-26T07:28:00Z</dcterms:modified>
  <cp:revision>7</cp:revision>
  <dc:subject/>
  <dc:title>Предложения и замечания к</dc:title>
</cp:coreProperties>
</file>