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2350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директор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№1 с.Александров-Га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8-2009 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муниципального общеобразовательно-учреж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средняя общеобразовательная школа №1 с.Александров Гай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дитель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Александровогайского муниципального района Саратовской об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А№ 177219    №192 от 15 мая 2006 г МО Саратовской об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государствеиной аккредит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7 АА 182301  20Л 0.2006 г МО Саратов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 обучаю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ачало 2008/09 учебного года в школе обучалось 497, на конец учебного года 504 уч-ся. Функционировало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ов, 4 группы продленного дня. Школа включает три ступен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учащихся по ступеням</w:t>
      </w:r>
    </w:p>
    <w:tbl>
      <w:tblPr>
        <w:tblW w:w="8197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64"/>
        <w:gridCol w:w="1365"/>
        <w:gridCol w:w="1364"/>
        <w:gridCol w:w="1365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</w:tr>
    </w:tbl>
    <w:p>
      <w:pPr>
        <w:pStyle w:val="Style16"/>
        <w:ind w:left="145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девочек - 24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мальчиков - 25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ый состав</w:t>
      </w:r>
    </w:p>
    <w:p>
      <w:pPr>
        <w:pStyle w:val="Style16"/>
        <w:ind w:left="1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- 25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и – 19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ы - 23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– 2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личество детей инвалидов - 5</w:t>
      </w:r>
    </w:p>
    <w:p>
      <w:pPr>
        <w:pStyle w:val="Style16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дети - 6</w:t>
      </w:r>
    </w:p>
    <w:p>
      <w:pPr>
        <w:pStyle w:val="Style16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олных семей - 11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10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8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сосгава семей обучающихся позволяет сделать следующие выводы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семей, где родители имеют высплее образован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% семей служащих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% семьи рабочих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доходов выделяются три группы</w:t>
      </w:r>
    </w:p>
    <w:p>
      <w:pPr>
        <w:pStyle w:val="Style16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5% семьи со средним доходом</w:t>
      </w:r>
    </w:p>
    <w:p>
      <w:pPr>
        <w:pStyle w:val="Style16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% семьи, чей доход можно оценить как доход выш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35% семьи с низким доход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управл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школы и его заместител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Управляющий Совет, родительский комитет, педагогический совет, методический совет учрежд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я школ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9470" cy="621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Материально-техническая база школы </w:t>
      </w:r>
    </w:p>
    <w:p>
      <w:pPr>
        <w:pStyle w:val="Style16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остройки: основное здание - 1967 г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стройка - 2004 г Проектная мощность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школы позволяет обеспечить необходимые условия для организации учебно-воспитатель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централизованное отопление, водопровод, канализац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здании расположено 18 классных помещений, площадью 910,6 кв.м., оборудованных школьной мебелью в соответствии с требованиями; имеется необходимое оформление по ПБ и ТБ (инструкции, правила поведения).Санитарное состояние учебных кабинетов - удовлетворительное, произведен ремонт за счет родительских средств. В большей части кабинетов имеется необходимое учебно-методическое оборудование (иллюстрационный, дидактический, методический материал, библиотечка). В школе имеются кабинет физики, химии, биологии, географии, иностранного языка, русского языка, кабинет музыки. Санитарное состояние хорошее. Имеются лаборантские в кабинете физики, химии, биологии. В помегцениях лаборантских сделан ремон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пристройки расположено 16 классных помещений площадью 628,5 кв.м., оборудованы мебелью согласно требованиям, имеется необходимое оформление по ПБ и для учебного процесса. В 10 классных помещениях, в которых занимаются 1 - 4 классы, ГПД уютно, красиво. В них имеется богатый методический и дидактический материа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спортивный зал площадью 175 кв.м. Оборудование в исправном состоянии, но оснащения недостаточно. С целью реализации учебного плана (третий час физического воспитания) оборудован малый гимнастический зал, имеется зал хореограф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4 года началась серьбезная работа по компьтеризации школы. Предмет «информатика» изучается в кабинете иинформатики, оборудованном как компьютерный класс. Площадь и использование кабинета соответствует требова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мастерски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ботке металл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ботке древесин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нятий ПО технологии для девочек имеются 2 кабинета с необходимым оборудованием для прохождения программы (10 швейных машин в рабочем состоянии, оборудование для прохождения темы «Кулинария»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на свежем воздухе для учащихся имеется спортивная площад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амостоятельный земельный участок, территория ограждена забором и вдоль него зелеными насаждениями. Участок озеленен на 50% его территории, растут деревья и кустарники, имеются клумбы с цветами. Выходы и входы на участок, проезды покрыты асфальтом. В школе собрана нормативно-правовая база деятельности по технике безопасности и охране труда, создан пакет школьной документации, в которую входят все инструкции по технике безопасности и охране труда, два раза в год проводится контроль техники безопасности и охраны тр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08-2009 учебный год материально-техническая база школы улучшилас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в 2007 году грант в размере 1 млн.руб. решил многие проблемы учебно-воспитательного процесса. Получены современные кабинеты физики, русского языка, кабинет начальных классов, истории, 6 комплектов мебел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эффективно используются 3 имеющихся компьютерных кабинета, в том числе мобильный компьютерный кла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школе име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– 52 (42 в учебных классах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доски  - 6 (+ 3 экран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ы-имедийные проекторы - 1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ы - 1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школ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нт в размере 1 млн.руб (Всероссийский конкурс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Кабинет химии 2. Кабинет биологи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бель (6 комплектов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омпьютерный класс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1.Режим обуч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режиме 6-лневной учебной недели. Первые классы в режиме 5-дневной недели. Максимальная нагрузка обучающихся соответствует нормативам, обозначенным в базисном учебном плане применительно к 5 (I кл) — 6 ти дневному режиму работы школы и удовлетворяет гигиеническим требованиям к максимальным величинам обязательной нагруз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толовую с площадью 100,8 кв.м., на 130 посадочных мест. На пищеблоке имеется все необходимое оборудование, существует проблема по обеспеченности посуд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учащихся проводится организованно: но утвержденному график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1-4 кл - после 2 урока; 5-11 кл - после 3 урок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12-12.30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дник 1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5- 15.00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правок бесплатным питанием было охвачено 90 уч-ся (одноразовое питание), 60 уч-ся - 2-х разовое питание. За родительские средства питались 40 учащихся. Общий охват горячим питанием 45%. Выпекалась булочная продукция (200 булочек), охват щкольным питанием 85%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зопасность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безопасности участников учебно-воспитательного процесса. Вопросы безопасности ОУ рассматриваются систематически на совещаниях при директоре, осуществляется регулярный контроль со стороны администраци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блюдается пропускной режим, ведется «Журнал регистрации посетителей», организованно дежурство администрации, учителей, тех.персонала. В ночное время, выходные осуществляется дежурство 6 сторожам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ание школы оснащено средствами пожаротушения, телефонной связью. При проведении массовых мероприятий для обеспечения безопасности выделяются сотрудники мили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учащихся и персонала к действиям в чрезвычайных ситуациях регулярно проводится, в ходе проведения занятий и тренировок эвакуация на случай возникновения Ч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муниципального общеобразовательного учреж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матической пожарной сигнализ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ечевого оповещ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тревожной сигнализации с  выводом на пункт централизованной охран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ждения террито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дровое обеспеч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сслвеннын состав кадров на 2008/09 уч.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09"/>
        <w:gridCol w:w="1609"/>
        <w:gridCol w:w="1609"/>
        <w:gridCol w:w="1610"/>
        <w:gridCol w:w="161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5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9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%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8 педагогических работников имеют стаж рабо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- 1 (2%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5 лет - 1 (2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-7 (14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лет-21 (43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- 13 (41%)</w:t>
      </w:r>
    </w:p>
    <w:p>
      <w:pPr>
        <w:pStyle w:val="Style16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образ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-38 (80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ециальное - 7 (14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е высшее - 2 (4%)</w:t>
      </w:r>
    </w:p>
    <w:p>
      <w:pPr>
        <w:pStyle w:val="Style16"/>
        <w:ind w:left="707" w:firstLine="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вершил обучение в вузе – I</w:t>
      </w:r>
    </w:p>
    <w:p>
      <w:pPr>
        <w:pStyle w:val="Style16"/>
        <w:ind w:left="707" w:firstLine="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Сведения о награждении педагогических работ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Заслуженный учитель РФ» -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я Президента РФ   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тличник народного Просвещения» -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четный работник общего образования РФ» - 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«Грамота Министерства образования РФ» - 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ресурсы муниципального общеобразовательного учреж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ключение к сети Интернет (способ подключения) ADSL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сайта у муниципального общеобразовательного учрежд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algscool-1</w:t>
      </w:r>
      <w:r>
        <w:rPr>
          <w:rFonts w:cs="Times New Roman" w:ascii="Times New Roman" w:hAnsi="Times New Roman"/>
          <w:sz w:val="28"/>
          <w:szCs w:val="28"/>
          <w:lang w:val="en-US"/>
        </w:rPr>
        <w:t>.ucoz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нд учеб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д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нд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риоритетные цели и задач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цели и задачи школы определены Программой развития МОУ СОШ №1. Программа разработана МС школы, рассмотрена на педагогическом совете и утверждена Советом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оптимальных условий для духовного, нравственного, физического развития, социализации и самоопределения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прав ребенка на качественное образование в соответствии с их интересами и намерениями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преемственности и открытости в сфере образовательных подсистем (дошкольной, школьной, дополнительного образования, вузовской), предоставляюших каждому обучающемуся сферы деятельности, необходимые для его развит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  <w:t>построение образовательной практики с учетом региональных, социокультурных тенденций, воспитание детей в духе уважения к своей школе, краю, Росс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роли семьи в воспитании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ого содержания образования в школ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ия системы управления школо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 ресурсного   (материально-технического,   кадрового,   научно-методического) обеспечения воспитательно-образовательного процес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необразовательных социальных структур в систему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развитие органов ученического салюуправления. детской обществен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бразовательного процес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й, гармоничной, физически-здоровой личности, способной к творчеству и самоопреде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учебного плана на основе введения предметов общеобразовательного и профильного характера с целью формирования всестороннего развития лич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диагностики интересов, возможностей школьника и учителя, построение работы по принципу «диагностика – анализ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своения инноваций, реализации образовательных програм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школы, направленное на сохранение и укрепление здорового образа жизни, внедрение здоровьесберегающих технологий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66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ами и видами образовательных учреждений школа относится к общеобразовательным учреждениям. Имеет статус базовой школы (приказ №112 от 3.06.08 г.  по отделу образования, участвует в региональном эксперементе по оценке качества образования (приказ № 128 от 10.07.08 г. по отделу образования). Учебно-методические комплексы школы представляют собой единую систему подачи и обработки учебно-методического материала: программы, рабочие программы, учебно-методический комплект учителя, учебно-методический комплект учащегося. Учителя школы выбирают предметные программы в соответствии с уровнем подготовленности класса, наличием учебно-методического комплекса, используемыми педагогическими технолог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програм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программы, реализуемые в образовательном учреждении. Образовательные программы начальной школы (1 ступень обуче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образовательные программы (1-3 классы)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«Школа России» (4 класс)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этапа начального общего образования являются формирование представлений учащихся о природе, обществе, соответствующих современному уровню знани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реализуемых программ начального образования в школе обеспечиваю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, овладение навыками письма, чтения, счег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 речевых способностей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, самостоятельности мышления. Основ личной гигиены и здорового образа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основной школ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I ступень обучения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по предметам (5-9 класс)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(III ступень) –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 профильный уровень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о - методическое обеспечение позволяет реализовать образовательный план. На основании анализа рабочих программ можно сделать следующие выводы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учреждение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обеспечены в основном учебно-методическим материалом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работает в соответствии с утвержденной рабочей программо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еализуются в полном объе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5657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56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1125" cy="10565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1125" cy="1056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3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1125" cy="10565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1125" cy="1056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5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8510" cy="107943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1079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7875" cy="96608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286" t="5989" r="3136" b="4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966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8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7875" cy="96608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286" t="5989" r="3136" b="4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875" cy="966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43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8077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80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1940" cy="98564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061" t="4757" r="-5" b="12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1940" cy="985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1940" cy="98564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0061" t="4757" r="-5" b="12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1940" cy="985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77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7530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6385" cy="102901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9723" t="4604" r="-5" b="5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6385" cy="102901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9723" t="4604" r="-5" b="5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309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7775" cy="108356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775" cy="1083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7140" cy="93294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6318" r="3847" b="7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7140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25pt;height:8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7140" cy="93294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6318" r="3847" b="75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7140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-132715</wp:posOffset>
                </wp:positionV>
                <wp:extent cx="7944485" cy="1095438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4485" cy="1095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5pt;height:862.55pt;mso-wrap-distance-left:504pt;mso-wrap-distance-right:504pt;mso-wrap-distance-top:0pt;mso-wrap-distance-bottom:0pt;margin-top:-10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82230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82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7030" cy="108216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7030" cy="1082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7030" cy="108216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7030" cy="1082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230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87183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87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32420" cy="108718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2420" cy="1087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5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32420" cy="1087183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2420" cy="1087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183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77595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77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0180" cy="107759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7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0180" cy="107759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7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59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7391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73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015" cy="1073912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015" cy="1073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4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015" cy="1073912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015" cy="1073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912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78992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5755" cy="1078992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5755" cy="1078992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80833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9890" cy="108077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989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9890" cy="108077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989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8335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67117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5300" cy="729805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12133" r="10068" b="19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0" cy="729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5300" cy="729805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12133" r="10068" b="194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0" cy="729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1760" cy="1068006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5590" cy="1068006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559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5590" cy="1068006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559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5525" cy="1073023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1073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4890" cy="820801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5602" t="5145" r="-5" b="18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890" cy="820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84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4890" cy="820801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5602" t="5145" r="-5" b="18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890" cy="820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сновные мероприятия по реализации программы.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е современного качества обра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89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одержании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в общеобразовательном учреждении новых государственных стандартов общего образования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 10 класс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, 11 класс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 класс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  <w:tab/>
              <w:t>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  <w:tab/>
              <w:t>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  <w:tab/>
              <w:t xml:space="preserve">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  <w:tab/>
              <w:t>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  <w:tab/>
              <w:t>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обучения в начальной школе по программе «Школа России» 2005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.</w:t>
            </w:r>
          </w:p>
        </w:tc>
      </w:tr>
      <w:tr>
        <w:trPr>
          <w:trHeight w:val="8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программ профильного образован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- 2009 гг.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сновные образовательные результат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08-2009 учебного года в школе наситывалось 497 учеников. За учебный год выбыло 9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о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– 16 уче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учебного года – 504 учени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овались учащиеся 2-11 классов – 438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«отлично» - 37 учени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-4 классы – 10 учащихс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21 учени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- 2 ученик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хорошо» и «отлично» - 140 уча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4 классы -51 учени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73 учени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17 ученик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«3» - 22 учени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4 классы – 9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6 обучаю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5 учащихся). На повторный год 4 учащихся (МП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и качества зн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дники</w:t>
            </w:r>
          </w:p>
        </w:tc>
      </w:tr>
      <w:tr>
        <w:trPr>
          <w:trHeight w:val="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пускников, поступивших в вуз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количества старшеклассников с количеством </w:t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в профильных групп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2495" cy="1053084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821372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821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860" cy="821372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821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042035</wp:posOffset>
                </wp:positionH>
                <wp:positionV relativeFrom="paragraph">
                  <wp:posOffset>-114935</wp:posOffset>
                </wp:positionV>
                <wp:extent cx="5502910" cy="52768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51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3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Итоговая аттест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51" w:leader="none"/>
                              </w:tabs>
                              <w:spacing w:lineRule="exact" w:line="274"/>
                              <w:ind w:left="56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 итоговой аттестации в независимой форме в 9-х классах было 55 учащихся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ind w:left="2" w:right="902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 итоговой аттестации в независимой форме в 9 -х классах было допущено -55 учагцихся ( 1 ученица освобождена от итоговой аттестации по МПК , Жбанова Анна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41.55pt;mso-wrap-distance-left:504pt;mso-wrap-distance-right:504pt;mso-wrap-distance-top:0pt;mso-wrap-distance-bottom:0pt;margin-top:-9.05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351" w:leader="non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3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  <w:u w:val="single"/>
                        </w:rPr>
                        <w:t>Итоговая аттестац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351" w:leader="none"/>
                        </w:tabs>
                        <w:spacing w:lineRule="exact" w:line="274"/>
                        <w:ind w:left="567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К итоговой аттестации в независимой форме в 9-х классах было 55 учащихся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eastAsia="Times New Roman"/>
                          <w:i/>
                          <w:iCs/>
                          <w:sz w:val="24"/>
                          <w:szCs w:val="24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0" w:after="200"/>
                        <w:ind w:left="2" w:right="902" w:hanging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К итоговой аттестации в независимой форме в 9 -х классах было допущено -55 учагцихся ( 1 ученица освобождена от итоговой аттестации по МПК , Жбанова Анна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1042670</wp:posOffset>
                </wp:positionH>
                <wp:positionV relativeFrom="paragraph">
                  <wp:posOffset>3096895</wp:posOffset>
                </wp:positionV>
                <wp:extent cx="5670550" cy="174244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30" w:leader="none"/>
                              </w:tabs>
                              <w:spacing w:lineRule="exact" w:line="274" w:before="0" w:after="200"/>
                              <w:ind w:right="4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ем оценки качества работы учителя служит соответствие годовой оценки</w:t>
                              <w:br/>
                              <w:t>результатам независимого тестирования. Анализ результатов независимой аттестации показывает, что наименьший процент соответствия оценок был получен на истории, ОБЖ, биологии, физической культуры. Хорошие показатели - по русскому языку , алгебре, физике, химии, информатике. Поэтому необходимо стремиться к обьективности выставления годовых оценок. Основную школу закончили -56 учеников. Из них -4 ученицы получили аттестат с «отличием». На «4» и «5» - 12 учагцихся . Прошли аттестацию повторно ( по рус .яз и алгебре ) - 5 учащихся. Качество знаний выпускников основной школы составило - 29 % . К итоговой аттестации в 11 классе было допущено -28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7.2pt;mso-wrap-distance-left:504pt;mso-wrap-distance-right:504pt;mso-wrap-distance-top:0pt;mso-wrap-distance-bottom:0pt;margin-top:243.85pt;mso-position-vertical-relative:text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30" w:leader="none"/>
                        </w:tabs>
                        <w:spacing w:lineRule="exact" w:line="274" w:before="0" w:after="200"/>
                        <w:ind w:right="4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Критерием оценки качества работы учителя служит соответствие годовой оценки</w:t>
                        <w:br/>
                        <w:t>результатам независимого тестирования. Анализ результатов независимой аттестации показывает, что наименьший процент соответствия оценок был получен на истории, ОБЖ, биологии, физической культуры. Хорошие показатели - по русскому языку , алгебре, физике, химии, информатике. Поэтому необходимо стремиться к обьективности выставления годовых оценок. Основную школу закончили -56 учеников. Из них -4 ученицы получили аттестат с «отличием». На «4» и «5» - 12 учагцихся . Прошли аттестацию повторно ( по рус .яз и алгебре ) - 5 учащихся. Качество знаний выпускников основной школы составило - 29 % . К итоговой аттестации в 11 классе было допущено -28 учащих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спеваемости за 10 и 11 классы 2 ученика награждены золотой медалью «За особые заслуги в уч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щихся окончили школу на «4» и «5»  и награждены похвальными грамотами в изуении отдельных предме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учащихся, получивших среднее (полное) образование составило – 50%, успеваемость – 100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 11 клас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х в ву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ступивши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районных олимпиадах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янли участие 74 ученика (21% от всех участников) по 11 предметам. Из них заняли 40 призовых мест, что составляет 34% от призовых меств район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18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12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10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Воспитательная рабо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на 2008-2009 учебный год: воспитание нравственной, гармоничной, физически здоровой личности, с высоким уровнем гражданского самосознания и куль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нравственной пози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интересов, творческой актив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изация уча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етского ученическ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лась по нескольким направлениям: патриотическое, эстетическое, спортивное, работа с роди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3745" cy="197485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 (ДШИ, ЦДТ, ДЮСШ), районная больница, милиция, краеведческий музей, комитет по делам молодеж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остоит из нескольких компонентов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мероприяти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Н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школе стоит проблема сохранения здоровья учащихся. Образовательная функция школы по-прежнему остается ведущим аспектом её деятельности, важным фактором в оценке степени и качества обученности становится состояние здоровья игкольников. В школе проводилось динамическое наблюдение за состоянием здоровья учащихся. В результате проведенной работы выявлены следующие показатели здоровья дет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заболеваемости обучающихся в 2008-2009 учебном год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3"/>
        <w:gridCol w:w="1156"/>
        <w:gridCol w:w="1175"/>
        <w:gridCol w:w="783"/>
        <w:gridCol w:w="636"/>
        <w:gridCol w:w="784"/>
        <w:gridCol w:w="1145"/>
        <w:gridCol w:w="1120"/>
        <w:gridCol w:w="1345"/>
      </w:tblGrid>
      <w:tr>
        <w:trPr>
          <w:trHeight w:val="1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ердечно-сосудистой сис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Р-пата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органов з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В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нхи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хеи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жные заболевания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в днях на 1 ребенк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2 - 140 учащихся = 29%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- 40 учащихся = 11%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6 - 50 учащихся = 8%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8 - 103 учащихся = 20%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164 учащихся = 32%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партнерство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ешних связе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нашего образователыюго учреждения является удовлетворение образовательных запросов обучающихся и их родителей череэ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единого образовательного пространства через использование в воспитательно-образовательном процессе школы педагогических, культурных возможностей вузов, учреждений дополнительного образования сел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бюджетных и других средств для развития материально-технической базы школы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внешних связ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простран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вузами города Сарат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учреждениями дополнительного образования де тей и учреждениями культур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юношеская спортивная школ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кино «Маяк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волжские степ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отрудничество с детским садом «Колосок» по преемственности обучения и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чальным класса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овать обучение старшеклассников но индивидуальным учебным планам (ИУ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заместитель директора по УВР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Основные направления иа новый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содержательной и технологической сторон образовательного процес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дрение в образовательный процесс информационных технологий, исследование имеющейся базы школ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новой информационной культуры учи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открытого информационного образовательного пространства. Популяризация сайта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я  школы и семьи. Расширение системы дополните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дрение технологий здоровьесбере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условий безопасности и комфортности участников образовательного процесса.</w:t>
      </w:r>
    </w:p>
    <w:sectPr>
      <w:type w:val="nextPage"/>
      <w:pgSz w:w="15056" w:h="195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9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5:00Z</dcterms:created>
  <dc:creator>Affiliates</dc:creator>
  <dc:description/>
  <cp:keywords/>
  <dc:language>en-US</dc:language>
  <cp:lastModifiedBy>Информатика</cp:lastModifiedBy>
  <cp:lastPrinted>2009-10-27T09:04:00Z</cp:lastPrinted>
  <dcterms:modified xsi:type="dcterms:W3CDTF">2016-02-26T07:44:00Z</dcterms:modified>
  <cp:revision>26</cp:revision>
  <dc:subject/>
  <dc:title/>
</cp:coreProperties>
</file>