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директор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1 с.Александров-Гай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муниципального общеобразовательного учреж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с.Александров Га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дител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Александрово - Гайского муниципального района Саратовской об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А№ 280825    №397 от 19 мая 2011 г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государственной аккредит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А №280825 от 19 мая 2011 года № 39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обучаю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чало 2012/13 учебного года в школе обучалось 504, на конец учебного года 508 уч-ся. Функционировало 28 классов, 2 группы продленного дня.</w:t>
      </w:r>
    </w:p>
    <w:p>
      <w:pPr>
        <w:pStyle w:val="Style16"/>
        <w:ind w:left="1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ичество девочек - 26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мальчиков - 241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циональный состав</w:t>
      </w:r>
    </w:p>
    <w:p>
      <w:pPr>
        <w:pStyle w:val="Style16"/>
        <w:ind w:left="1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- 242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хи – 22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ы - 17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– 1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личество детей инвалидов - 6</w:t>
      </w:r>
    </w:p>
    <w:p>
      <w:pPr>
        <w:pStyle w:val="Style16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дети - 7</w:t>
      </w:r>
    </w:p>
    <w:p>
      <w:pPr>
        <w:pStyle w:val="Style16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полных семей - 9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11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9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состава семей обучающихся позволяет сделать следующие выводы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семей, где родители имеют высшее образовани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 семей служащих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% семьи рабочих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доходов выделяются три группы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5% семьи со средним доходом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% семьи, чей доход можно оценить как доход выш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35% семьи с низким доход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управл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школы и его заместител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Управляющий Совет, родительский комитет, педагогический совет, методический совет учрежд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териально-техническая база школы </w:t>
      </w:r>
    </w:p>
    <w:p>
      <w:pPr>
        <w:pStyle w:val="Style16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остройки: основное здание - 1967 г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стройка - 2004 г Проектная мощность 680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школы позволяет обеспечить необходимые условия для организации учебно-воспит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централизованное отопление, водопровод, канализ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здании расположено 18 классных помещений, площадью 910,6 кв.м., оборудованных школьной мебелью в соответствии с требованиями; имеется необходимое оформление по ПБ и ТБ (инструкции, правила поведения). Санитарное состояние учебных кабинетов - удовлетворительное, произведен ремонт за счет родительских средств. В большей части кабинетов имеется необходимое учебно-методическое оборудование (иллюстрационный, дидактический, методический материал, библиотечка). В школе имеются 3 кабинета информатики, кабинет начальных классов, кабинет физики, химии, биологии, географии, иностранного языка, русского языка, кабинет музыки. Санитарное состояние хорошее. Имеются лаборантские в кабинете физики, химии, биолог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пристройки расположено 16 классных помещений площадью 628,5 кв.м., оборудованы мебелью согласно требованиям, имеется необходимое оформление по ПБ и для учебного процесса. В 10 классных помещениях, в которых занимаются 1 - 4 классы, ГПД уютно, красиво. В них имеется богатый методический и дидактический материа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спортивный зал площадью 175 кв.м. Оборудование в исправном состоянии, но оснащения недостаточно. С целью реализации учебного плана (третий час физического воспитания) оборудован малый гимнастический зал, имеется зал хореограф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мастерск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ботке металл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ботке древесин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нятий по технологии для девочек имеются 2 кабинета с необходимым оборудованием для прохождения программы (10 швейных машин в рабочем состоянии, оборудование для прохождения темы «Кулинария»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свежем воздухе для учащихся имеется спортивная площа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амостоятельный земельный участок, территория ограждена забором и вдоль него зелеными насаждениями. Участок озеленен на 50% его территории, растут деревья и кустарники, имеются клумбы с цветами. Выходы и входы на участок, проезды покрыты асфальтом. В школе собрана нормативно-правовая база деятельности по технике безопасности и охране труда, создан пакет школьной документации, в которую входят все инструкции по технике безопасности и охране труда, два раза в год проводится контроль техники безопасности и охраны тр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в 2007 году грант в размере 1 млн.руб. решил многие проблемы учебно-воспитательного процесса. Получены современные кабинеты физики, русского языка, кабинет начальных классов, истории, 6 комплектов мебел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эффективно используются 3 имеющихся компьютерных кабинета, в том числе мобильный компьютерный кла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школе име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– 8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доски  - 11 (+ 3 экран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проекторы - 2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ы - 2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1.Режим обуч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режиме 6-лневной учебной недели. Первые классы в режиме 5-дневной недели. Максимальная нагрузка обучающихся соответствует нормативам, обозначенным в базисном учебном плане применительно к 5 (I кл) — 6 ти дневному режиму работы школы и удовлетворяет гигиеническим требованиям к максимальным величинам обязательной нагруз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столовую с площадью 100,8 кв.м., на 130 посадочных мест. На пищеблоке имеется все необходимое оборудование, существует проблема по обеспеченности посуд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учащихся проводится организованно: но утвержденному график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1-4 кл - после 2 урока; 5-11 кл - после 3 урок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12-12.30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дник 14.45- 15.0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хват горячим питанием 92%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зопасность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безопасности участников учебно-воспитательного процесса. Вопросы безопасности ОУ рассматриваются систематически на совещаниях при директоре, осуществляется регулярный контроль со стороны администраци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блюдается пропускной режим, ведется «Журнал регистрации посетителей», организованно дежурство администрации, учителей, тех.персонала. В ночное время, выходные осуществляется дежурство 6 сторожам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ание школы оснащено средствами пожаротушения, телефонной связью, тревожной кнопкой. При проведении массовых мероприятий для обеспечения безопасности выделяются сотрудники мили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учащихся и персонала к действиям в чрезвычайных ситуациях регулярно проводится, в ходе проведения занятий и тренировок эвакуация на случай возникновения ЧС, установлена тревожная кноп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МБОУ СОШ №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дровое обеспеч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состав кадров на 2012/13 уч.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1"/>
        <w:gridCol w:w="1841"/>
        <w:gridCol w:w="1843"/>
        <w:gridCol w:w="1844"/>
      </w:tblGrid>
      <w:tr>
        <w:trPr>
          <w:trHeight w:val="6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3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9 педагогических работников имеют стаж рабо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ют образ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-38 (80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ециальное - 7 (14%)</w:t>
      </w:r>
    </w:p>
    <w:p>
      <w:pPr>
        <w:pStyle w:val="Style16"/>
        <w:ind w:left="707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Сведения о награждении педагогических работ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я Президента РФ - 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тличник народного Просвещения» -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четный работник общего образования РФ» - 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рамота Министерства образования РФ» -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ресурсы муниципального общеобразовательного учреж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ключение к сети Интернет (способ подключения) ADSL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сайта у муниципального общеобразовательного учрежд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algscool-1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риоритетные цели и задач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цели и задачи школы определены Программой развития МБОУ СОШ №1. Программа разработана МС школы, рассмотрена на педагогическом совете и Управляющим сове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оптимальных условий для духовного, нравственного, физического развития, социализации и самоопределения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прав ребенка на качественное образование в соответствии с их интересами и намерениями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преемственности и открытости в сфере образовательных подсистем (дошкольной, школьной, дополнительного образования, вузовской), предоставлявших каждому обучающемуся сферы деятельности, необходимые для его развит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  <w:tab/>
        <w:t>построение образовательной практики с учетом региональных, социокультурных тенденций, воспитание детей в духе уважения к своей школе, краю, Росс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овышению роли семьи в воспитании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ого содержания образования в школ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я системы управления школо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ресурсного   (материально-технического,   кадрового,   научно-методического) обеспечения воспитательно-образовательного процес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необразовательных социальных структур в систему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развитие органов ученического самоуправления. детской обществен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болеваемости обучающихся в 2012-2013  учебн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0"/>
        <w:gridCol w:w="1145"/>
        <w:gridCol w:w="1057"/>
        <w:gridCol w:w="776"/>
        <w:gridCol w:w="785"/>
        <w:gridCol w:w="587"/>
        <w:gridCol w:w="1134"/>
        <w:gridCol w:w="1109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обу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е сердечно-сосудистой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Р - пат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ние органов з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В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нх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хеи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жные заболе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в днях на 1 ребенк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2 - 140 учащихся = 29%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4 - 40 учащихся = 11%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6 — 50 учащихся = 8%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8 — 103 учащихся = 20%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164 учащихся = 32%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партнер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них связ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этой проблемы предполагает взаимодействие школы с другими образовательными учреждениями и организациями по следующим направлениям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единого образовательного пространства через использование в воспитательно-образовательном процессе школы педагогических, культурных возможностей вузов, учреждений дополнительного образования се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влечение бюджетных и других средств для развития материаль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базы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звитие нравственной, гармоничной. физически здоровой личности, способной к творчеству и самоопреде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условия безопасности и комфортности участников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left="7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еспечить высокое качество образования, его доступность, открытость и привлекательность для всех участников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left="7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еспечить положительную динамику организации ПП и выход на ПО как условия достижения нового качества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должить формирование информационной образовательной среды путем использования  потенциала компьютер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вивать профессионально-личностные компетенции педагогов, непрерывность их профессионального развития как средства обновления качества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должить внедрение современных образовательных и воспитатель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должить внедрение технологий здоровьесбере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звивать взаимодействие школы и семьи для успешной социализаци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здать условия для реализации ФГОС.</w:t>
      </w:r>
    </w:p>
    <w:p>
      <w:pPr>
        <w:pStyle w:val="Normal"/>
        <w:widowControl w:val="false"/>
        <w:autoSpaceDE w:val="false"/>
        <w:spacing w:lineRule="auto" w:line="240" w:before="0" w:after="90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tabs>
          <w:tab w:val="clear" w:pos="708"/>
          <w:tab w:val="left" w:pos="766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ами и видами образовательных учреждений школа относится к общеобразовательным учреждениям. Имеет статус базовой школы (приказ №112 от 3.06.08 г.  по отделу образования. Учебно-методические комплексы школы представляют собой единую систему подачи и обработки учебно-методического материала: программы, рабочие программы, учебно-методический комплект учителя, учебно-методический комплект учащегося. Учителя школы выбирают предметные программы в соответствии с уровнем подготовленности класса, наличием учебно-методического комплекса, используемыми педагогическими технолог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програм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реализуемые в образовательном учреждении. Образовательные программы начального общего образования школы (1 ступень обуче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этапа начального общего образования являются формирование представлений учащихся о природе, обществе, соответствующих современному уровню знаний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реализуемых программ начального образования в школе обеспечива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, овладение навыками письма, чтения, счег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речевых способнос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, самостоятельности мышления. Основ личной гигиены и здорового образа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основной школы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II ступень обучения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по предметам (5-9 класс)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(III ступень) –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 профильный уровень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о - методическое обеспечение позволяет реализовать образовательный план. На основании анализа рабочих программ можно сделать следующие выводы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обеспечены в основном учебно-методическим материало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работает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еализуются в полном объе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Воспитательный анализ 2012-2013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воспитательной работы на 2012-2013 учебный год: воспитание нравственной, гармоничной, физически здоровой личности, с высоким уровнем гражданского самосознания и культур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нравственной позици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витие познавательных интересов, творческой актив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оциализация учащих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витие детского ученическ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строилась по нескольким направлениям: патриотическое, эстетическое, спортивное, работа с род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6605" cy="19805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 (ДШИ, ЦДТ, ДЮСШ), районная больница, милиция, краеведческий музей, комитет по делам молодеж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стоит из нескольких компонентов: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мероприятия; </w:t>
      </w:r>
    </w:p>
    <w:p>
      <w:pPr>
        <w:pStyle w:val="Style16"/>
        <w:numPr>
          <w:ilvl w:val="0"/>
          <w:numId w:val="8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Н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школе стоит проблема сохранения здоровья учащихся. Образовательная функция школы по-прежнему остается ведущим аспектом её деятельности, важным фактором в оценке степени и качества обученности становится состояние здоровья школьников. В школе проводилось динамическое наблюдение за состоянием здоровья учащих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на новый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тельной и технологической сторон образовательного процесс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информационных технологий, исследование имеющейся базы шко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информационной культуры учите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ткрытого информационного образовательного пространства. Популяризация сайта школ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школы и семьи. Расширение системы дополнительного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й здоровьесбере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безопасности и комфортности участников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на новый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модернизации содержательной и технологической сторон образовательного процесс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оздать условия для реализации ФГО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ширить сетевое взаимодействие между ОУ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вивать взаимодействие школы и семьи для успешной социализации обучающих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родолжить внедрение технологий здоровьесбереж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Расширить систему дополните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оздать условия безопасности и комфортности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6:00Z</dcterms:created>
  <dc:creator>Татьяна Викторовна</dc:creator>
  <dc:description/>
  <cp:keywords/>
  <dc:language>en-US</dc:language>
  <cp:lastModifiedBy>Информатика</cp:lastModifiedBy>
  <cp:lastPrinted>2011-09-12T10:10:00Z</cp:lastPrinted>
  <dcterms:modified xsi:type="dcterms:W3CDTF">2016-02-26T08:33:00Z</dcterms:modified>
  <cp:revision>9</cp:revision>
  <dc:subject/>
  <dc:title/>
</cp:coreProperties>
</file>