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sz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607187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5985" w:leader="none"/>
        </w:tabs>
        <w:rPr>
          <w:sz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32"/>
        </w:rPr>
        <w:t>ПОЛОЖЕНИЕ</w:t>
      </w:r>
    </w:p>
    <w:p>
      <w:pPr>
        <w:pStyle w:val="Normal"/>
        <w:shd w:fill="FFFFFF" w:val="clear"/>
        <w:spacing w:lineRule="exact" w:line="322"/>
        <w:ind w:left="72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об индивидуально-групповых занятиях </w:t>
      </w:r>
    </w:p>
    <w:p>
      <w:pPr>
        <w:pStyle w:val="Normal"/>
        <w:shd w:fill="FFFFFF" w:val="clear"/>
        <w:spacing w:lineRule="exact" w:line="322"/>
        <w:ind w:left="72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 МБОУ СОШ №1</w:t>
      </w:r>
    </w:p>
    <w:p>
      <w:pPr>
        <w:pStyle w:val="Normal"/>
        <w:ind w:left="72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Настоящее Положение определяет виды индивидуально-групповых занятий, время проведения, оценивание и фиксирование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Индивидуально-групповые занятия – это неотъемлемая часть внеурочной деятельности педагогического работника  с обучающимися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Индивидуально-групповые занятия направлены на: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подготовку к государственной итоговой аттестации;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повышение качества знаний обучающихся;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предупреждение неуспеваемости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развитие мотивации обучающихся;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удовлетворение интереса обучающихся с повышенной мотиваци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ОРГАНИЗАЦИИ ИНДИВИДУАЛЬНО-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ГРУППОВЫХ ЗАНЯТИЙ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sz w:val="28"/>
        </w:rPr>
        <w:t>2.1. Виды индивидуально-групповых занятий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080" w:hanging="0"/>
        <w:rPr>
          <w:sz w:val="28"/>
        </w:rPr>
      </w:pPr>
      <w:r>
        <w:rPr>
          <w:sz w:val="28"/>
        </w:rPr>
        <w:t>- консультирование по подготовке обучающихся  к государственной итоговой аттестации  в 9-х классах  и  в 11 классах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080" w:hanging="0"/>
        <w:rPr>
          <w:sz w:val="28"/>
        </w:rPr>
      </w:pPr>
      <w:r>
        <w:rPr>
          <w:sz w:val="28"/>
        </w:rPr>
        <w:t>- работа с обучающимися, нуждающимися в коррекции знан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080" w:hanging="0"/>
        <w:rPr>
          <w:sz w:val="28"/>
        </w:rPr>
      </w:pPr>
      <w:r>
        <w:rPr>
          <w:sz w:val="28"/>
        </w:rPr>
        <w:t>- работа с обучающимися повышенной мотив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76"/>
        <w:rPr>
          <w:sz w:val="28"/>
        </w:rPr>
      </w:pPr>
      <w:r>
        <w:rPr>
          <w:sz w:val="28"/>
        </w:rPr>
        <w:t xml:space="preserve">2.2. Педагогический работник  набирает обучающихся для организации индивидуально-групповых занятий  в зависимости от направления и от количества самих обучающихся, нуждающихся в такой форме занят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sz w:val="28"/>
        </w:rPr>
        <w:t>2.3. Педагогическими работниками  составляется план работы с обучающимися на               учебный год и  утверждается директором МБОУ СОШ №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7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4.Заместитель директора по УВР составляет расписание  индивидуально-групповых занятий 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sz w:val="28"/>
        </w:rPr>
        <w:t>2.5. Проведение занятий  с обучающимися  фиксируется в журналах для индивидуально-групповых занятий ( дата, тема, отмечаются  отсутствующие обучающиес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sz w:val="28"/>
        </w:rPr>
        <w:t>2.6. Индивидуально-групповые занятия проводятся во второй половине дня с перерывом от расписания уроков  не менее 45 минут.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5:41:00Z</dcterms:created>
  <dc:creator> </dc:creator>
  <dc:description/>
  <cp:keywords/>
  <dc:language>en-US</dc:language>
  <cp:lastModifiedBy>Информатика</cp:lastModifiedBy>
  <cp:lastPrinted>2012-02-01T13:59:00Z</cp:lastPrinted>
  <dcterms:modified xsi:type="dcterms:W3CDTF">2015-10-09T11:40:00Z</dcterms:modified>
  <cp:revision>16</cp:revision>
  <dc:subject/>
  <dc:title>ПОЛОЖЕНИЕ</dc:title>
</cp:coreProperties>
</file>