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-709" w:firstLine="6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-127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3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rPr/>
      </w:pPr>
      <w:r>
        <w:rPr>
          <w:sz w:val="20"/>
          <w:szCs w:val="20"/>
        </w:rPr>
        <w:tab/>
        <w:t>Приложение № 1 к приказу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3540" w:leader="none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№ 309 от 09.09.19.г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 подготовки и про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общего и среднего общего образования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в 2019/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"/>
        <w:gridCol w:w="426"/>
        <w:gridCol w:w="141"/>
        <w:gridCol w:w="851"/>
        <w:gridCol w:w="142"/>
        <w:gridCol w:w="283"/>
        <w:gridCol w:w="1559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b/>
              </w:rPr>
              <w:t>2019 году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ГИА–9, ГИА-11 на совещании с педагогическим коллективом,  с родительской общественность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  <w:br/>
              <w:t xml:space="preserve">2019 год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лицами, не прошедшими государственную итоговую аттестацию по образовательным программам среднего общего образования , по подготовке к пересдаче ГИА по обязательным предметам в дополнительные сроки (сентябрь) 2019 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я в методическом семинаре «Подготовка обучающихся к государственной итоговой аттестаци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соответствия годовых оценок выпускников образовательных организаций района с результатами ГИ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отчёта о результатах 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установочных совещаниях с руководителями образовательных организаций по итогам анализа, предусмотренного п.2.3.-2.4 данного плана-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 декабря 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подготовка/повышение квалификации педагогических работников </w:t>
            </w:r>
            <w:r>
              <w:rPr>
                <w:color w:val="000000"/>
              </w:rPr>
              <w:t>образовательных организаций, имеющие низкие результаты по итогам ГИА</w:t>
            </w:r>
            <w:r>
              <w:rP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декабря 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учителей в проблемных курсах, учебных и методических семинарах «Подготовка к ГИА: формула успеха» для учителей-предметников, в ходе которых будет проведён обмен опытом, организованы мастер-классы учителей-предметник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зональных (районных) «круглых столах», конференциях по повышению качества образова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олугодие 2019/2020 учебного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танционном клубе учителей – предметников «Я готов к ГИА!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смотре мастер – классов ведущих педагогов области по вопросам подготовки к проведению ГИА (в режиме ВКС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сультировании педагогов области по вопросам подготовки обучающихся к ГИА (по всем предметам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верочные работы по математике 9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- 18 октября,</w:t>
              <w:br/>
              <w:t>16 - 20 декабря 2019 г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- 22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ыхова Г.В.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етиционный экзамен по математике (базовый уровень) в формате ЕГЭ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1 – 25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5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октября 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 к ГИ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 2020 учебного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– ноябрь 2019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019 года- январь 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О.А.</w:t>
            </w:r>
          </w:p>
          <w:p>
            <w:pPr>
              <w:pStyle w:val="Normal"/>
              <w:rPr/>
            </w:pPr>
            <w:r>
              <w:rPr/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-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но-правовое обеспечение организации и проведения ГИА по образовательным программам основного общего и среднего общего образован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иказов по организации и проведению ГИА по образовательным программам основного общего и среднего общего образования в 2019/2020 уч. году 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школьного координатора по организации и проведению ГИА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видов работ по подготовке и проведению ГИА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епетиционном экзамене по математике (базовый уровень) для обучающихся 11 класс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  <w:b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гиональных проверочных работ по математике для обучающихся 9-х классов в 2019/2020 уч. 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частии в обучении лиц, привлекаемых к проверке итогового сочинения (изложения) в 2019/2020 учебном год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частии в обучении </w:t>
            </w:r>
            <w:r>
              <w:rPr/>
              <w:t>лиц, привлекаемых к проведению итогового собеседования по русскому языку в 2019/2020 учебном год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, декабрь </w:t>
              <w:br/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частии в итоговом сочинении (изложении) в 2019/2020 учебном год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  <w:b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лиц, привлекаемых к проведению ГИА-9, ГИА-11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остоянно действующем семинаре-совещание для школьных координаторов по организации и проведению ГИА-9 и ГИА-11 в 2019/2020 учебном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дв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  муниципальном уровне экспертов по оцениванию итогового сочи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на региональном и муниципальных уровнях лиц, привлекаемых к проведению итогового собесе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руководителей образовательных организаций, утверждённых местами  расположения пунктов проведения ГИ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- март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материалов для организации информирования участников ГИА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в работе материалов для организации информирования участников ГИА-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– ноябр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на региональном уровне лиц, привлекаемых в качестве технических специалистов для обеспечения процедуры проведения ГИА -11 по технологии «Печать КИМ в ППЭ», «Сканирование КИМ в ППЭ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лова О.А. 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методических материалов для организации обучения лиц, привлекаемых к проведению государственной итоговой аттес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на региональном уровне лиц, привлекаемых в качестве технических специалистов для обеспечения процедуры проведения ГИА 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лова О.А. 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работе методических рекомендаций по организации деятельности членов государственной экзаменационной комиссии Саратовской области при выявлении нарушений порядка проведения ГИА - 1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методических рекомендаций по организации деятельности уполномоченных представителей государственной экзаменационной комиссии при выявлении нарушений порядка проведения ГИА - 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бучении по дополнительной профессиональной программе «Подготовка экспертов предметных комиссий Саратовской области по проверке выполнения заданий с развёрнутым ответом экзаменационных работ участников ГИА по образовательным программам основного общего и среднего общего образования» (18-24 часа) с вручением документа установленного образ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  <w:br/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валификационных испытаниях для экспертов предметных комиссий, претендующих на присвоение статуса (ведущий, старший, основно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  <w:br/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на региональном уровне членов  ГЭК-9 и ГЭК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на региональном уровне общественных наблюдателей в местах проведения ГИА дистанционно, с использованием ИК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 xml:space="preserve">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ГИА-9, ГИА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 xml:space="preserve">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е сопровождение ГИА-9 и ГИА-11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онному обеспечению проведения ГИА по образовательным программам основного общего и среднего общего образования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заявок на курсы повышения квалификации, организованные Федеральным институтом педагогических измерений, по программе ДПО по теме «Подготовка экспертов для работы в региональной предметной комиссии при проведении ГИА по образовательным программа основного общего и среднего общего образования»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  <w:br/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 – апрель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нова Н.Г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в министерство образования информации по предварительному составу предметных комисс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министерство образования информации по предварительному списку работников образовательных организаций, привлекаемых к проведению ГИА в качестве организаторов пунктов проведения экзаменов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ода – янв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февраля, </w:t>
              <w:br/>
              <w:t xml:space="preserve">6 ма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на постоянно действующем совещании при Главе муниципального района  вопроса «О проведении в Александрово-Гайском ГИА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формации в министерство образования по формированию схемы распределения обучающихся IX классов, участников ГИА по  обязательным предметам и  предметам по выбору, по пунктам проведения экзаменов, формирование списочного состава (на основе предложений образовательных организаций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  <w:br/>
              <w:t xml:space="preserve">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в министерство предложений по составу технических специалистов, привлекаемых для обеспечения процедуры проведения ГИ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аккредитации граждан в качестве общественных наблюдателей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 </w:t>
              <w:br/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на совещании руководителей образовательных организаций Александрово-Гайского района вопроса «О проведении в Александрово-Гайском районе ГИА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ённому расписанию итогового собеседования по русскому язык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лова О.А.</w:t>
            </w:r>
          </w:p>
          <w:p>
            <w:pPr>
              <w:pStyle w:val="Normal"/>
              <w:rPr/>
            </w:pPr>
            <w:r>
              <w:rPr/>
              <w:t>Пыхова Г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информации по формированию списка лиц, имеющих право на участие в  ГИА по образовательным программам основного общего образования в досрочный пери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ИА-11 по расписанию, утверждённому приказом Минобрнауки Росси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  <w:br/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ИА- 9 по расписанию, утверждённому приказом Минобрнауки Росси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  <w:br/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постоянно действующем семинаре-совещании для школьных координаторов по организации и проведению ГИА обучающихся в 2019/2020 учебном год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два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на совещании с руководителями образовательных организаций вопроса «Предварительные итоги проведения в Александрово-Гайском районе ГИА 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лений для участия в ГИА-11 в дополнительный период (сентябрь) в 2020 год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  <w:br/>
              <w:t>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лений для участия в ГИА-9 в дополнительный период (сентябрь) в 2020 год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  <w:br/>
              <w:t>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  <w:bookmarkStart w:id="0" w:name="_GoBack"/>
            <w:bookmarkEnd w:id="0"/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тановки и проверки готовности систем видеонаблюдения в ПП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в ППЭ для участия в ГИА выпускников с ограниченными возможностями здоров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дооснащение ПП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электронных форм для сбора баз данных в образовательные организации район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  <w:br/>
              <w:t>2019 года - март 2020 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наполнение сайта  в сети Интернет по вопросам организации подготовки и проведения ГИ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/2020 уч.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совещаний по вопросам подготовки и проведения ГИА с участием учи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019/2020 уч.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телефона «горячей лини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019/2020 уч.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О.А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ой поддержки участников ГИ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019/2020 уч.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 «ЕГЭ с родителя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 2019 года, январь 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- </w:t>
              <w:br/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областных родительских собраниях, в том числе в режиме видеоконференции по вопросам организации и проведения ГИ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 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хова Г.В. кл. руководители</w:t>
            </w:r>
          </w:p>
        </w:tc>
      </w:tr>
    </w:tbl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2:00Z</dcterms:created>
  <dc:creator>Kolina</dc:creator>
  <dc:description/>
  <cp:keywords/>
  <dc:language>en-US</dc:language>
  <cp:lastModifiedBy>12 кабинет</cp:lastModifiedBy>
  <cp:lastPrinted>2019-09-27T09:37:00Z</cp:lastPrinted>
  <dcterms:modified xsi:type="dcterms:W3CDTF">2019-10-17T05:06:00Z</dcterms:modified>
  <cp:revision>290</cp:revision>
  <dc:subject/>
  <dc:title/>
</cp:coreProperties>
</file>