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С 16 ноября 2011 года стартует муниципальный этап всероссийских предметных олимпиад школьников в 2011-2012 учебном году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примут участие школьники, успешно преодоле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школьный) этап всероссийских предметных олимпиад. От нашей школы в муниципальном этапе примут участие 107 учеников. Желаем им терпения, удачи, высоких  результа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этапа всероссийских предметных олимпи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7-8 классы, письмен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(7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7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7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 (7-8 классы, уст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(7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9-11 классы, письмен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7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7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7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7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9-11  классы, уст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7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(7-8 классы, письмен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(7-8 классы, уст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(9-11 классы, письмен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(7-9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(10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дека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7-11 класс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(9-11 классы, уст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команды МОУ СОШ №1 во втором (муниципальном) этапе Всероссийской олимпи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русскому языку в</w:t>
      </w:r>
      <w:r>
        <w:rPr>
          <w:rFonts w:cs="Times New Roman" w:ascii="Times New Roman" w:hAnsi="Times New Roman"/>
          <w:sz w:val="24"/>
          <w:szCs w:val="24"/>
        </w:rPr>
        <w:t xml:space="preserve"> 2011 году                                                   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1843"/>
        <w:gridCol w:w="3402"/>
        <w:gridCol w:w="62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а Е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а Е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а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шигалиева А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лкал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а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а Е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а Е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фельд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ков Азама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а Е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 Дмитр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шигалиева А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МОУ СОШ №1 во втором (муниципальном) этапе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_______</w:t>
      </w:r>
      <w:r>
        <w:rPr>
          <w:rFonts w:cs="Times New Roman" w:ascii="Times New Roman" w:hAnsi="Times New Roman"/>
          <w:sz w:val="24"/>
          <w:szCs w:val="24"/>
          <w:u w:val="single"/>
        </w:rPr>
        <w:t>экологии</w:t>
      </w:r>
      <w:r>
        <w:rPr>
          <w:rFonts w:cs="Times New Roman" w:ascii="Times New Roman" w:hAnsi="Times New Roman"/>
          <w:sz w:val="24"/>
          <w:szCs w:val="24"/>
        </w:rPr>
        <w:t>_______в 2011 году</w:t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843"/>
        <w:gridCol w:w="3402"/>
        <w:gridCol w:w="62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М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ибаеваНур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новаАд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сароваАнарг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а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д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ё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МОУ СОШ №1 во втором (муниципальном) этапе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ке </w:t>
      </w:r>
      <w:r>
        <w:rPr>
          <w:rFonts w:cs="Times New Roman" w:ascii="Times New Roman" w:hAnsi="Times New Roman"/>
          <w:sz w:val="24"/>
          <w:szCs w:val="24"/>
        </w:rPr>
        <w:t xml:space="preserve"> в 2011 году</w:t>
      </w:r>
    </w:p>
    <w:tbl>
      <w:tblPr>
        <w:tblW w:w="15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4"/>
        <w:gridCol w:w="1843"/>
        <w:gridCol w:w="3401"/>
        <w:gridCol w:w="62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ов 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ашкин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калиева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МОУ СОШ №1 во втором (муниципальном) этапе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в 2011 году</w:t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96"/>
        <w:gridCol w:w="1701"/>
        <w:gridCol w:w="3402"/>
        <w:gridCol w:w="623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ков Аза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кова А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штанова Саб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кова А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ов Зах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кова А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това Ан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а А.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иканова Айн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кова А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М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кова А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ев Дарх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а А.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Ив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а А.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МОУ СОШ №1 во втором (муниципальном) этапе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немецкому языку</w:t>
      </w:r>
      <w:r>
        <w:rPr>
          <w:rFonts w:cs="Times New Roman" w:ascii="Times New Roman" w:hAnsi="Times New Roman"/>
          <w:sz w:val="24"/>
          <w:szCs w:val="24"/>
        </w:rPr>
        <w:t xml:space="preserve"> в 2011 году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340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ева Мад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м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МОУ СОШ №1 во втором (муниципальном) этапе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иологии </w:t>
      </w:r>
      <w:r>
        <w:rPr>
          <w:rFonts w:cs="Times New Roman" w:ascii="Times New Roman" w:hAnsi="Times New Roman"/>
          <w:sz w:val="24"/>
          <w:szCs w:val="24"/>
        </w:rPr>
        <w:t>2011году</w:t>
      </w:r>
    </w:p>
    <w:tbl>
      <w:tblPr>
        <w:tblW w:w="15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3401"/>
        <w:gridCol w:w="6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субалиева Милан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ледденовДа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Г.М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хметов Алм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цева Алина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ев Ар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Г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МОУ СОШ №1 во втором (муниципальном) этапе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__</w:t>
      </w:r>
      <w:r>
        <w:rPr>
          <w:rFonts w:cs="Times New Roman" w:ascii="Times New Roman" w:hAnsi="Times New Roman"/>
          <w:sz w:val="24"/>
          <w:szCs w:val="24"/>
          <w:u w:val="single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__ в 2011 году                                                    </w:t>
      </w:r>
    </w:p>
    <w:tbl>
      <w:tblPr>
        <w:tblW w:w="15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3401"/>
        <w:gridCol w:w="6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ева М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а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ев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иканова Айн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МОУ СОШ №1 во втором (муниципальном) этапе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_____</w:t>
      </w:r>
      <w:r>
        <w:rPr>
          <w:rFonts w:cs="Times New Roman" w:ascii="Times New Roman" w:hAnsi="Times New Roman"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>_____ в 2011 году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340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 Аза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рдемов Темер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новаАд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анова 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енко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улкаликов Зина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ева М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ова О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МОУ СОШ №1 во втором (муниципальном) этапе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_____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знанию</w:t>
      </w:r>
      <w:r>
        <w:rPr>
          <w:rFonts w:cs="Times New Roman" w:ascii="Times New Roman" w:hAnsi="Times New Roman"/>
          <w:sz w:val="24"/>
          <w:szCs w:val="24"/>
        </w:rPr>
        <w:t>_____ в 2011 году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701"/>
        <w:gridCol w:w="3402"/>
        <w:gridCol w:w="62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Н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ева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 Н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уханова Айг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В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новаАд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В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В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В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ова О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к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ова О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ова О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кае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ов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команды МОУ СОШ №1 во втором (муниципальном) этапе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еографии в 2011 году</w:t>
      </w:r>
    </w:p>
    <w:tbl>
      <w:tblPr>
        <w:tblW w:w="15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3401"/>
        <w:gridCol w:w="6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хметов Алм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Р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бекерова Мад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Р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 Дмит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Р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ков Аза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Р. М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иканова Айн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Р.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а Мад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Р. М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ков Анд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О.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ина Кс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МОУ СОШ №1 во втором (муниципальном) этапе Всероссий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____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е_</w:t>
      </w:r>
      <w:r>
        <w:rPr>
          <w:rFonts w:cs="Times New Roman" w:ascii="Times New Roman" w:hAnsi="Times New Roman"/>
          <w:sz w:val="24"/>
          <w:szCs w:val="24"/>
        </w:rPr>
        <w:t>___ в 2011 году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340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 Дмит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ков  Аза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енова Ад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умбаева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 Ан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умбаева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Алекс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ев Ар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Екате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умбаева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 Алекс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умбаева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Ив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Ф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ков Арс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Ф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команды МОУ СОШ №1 во втором (муниципальном) этапе Всероссийской олимпи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_________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ке и ИКТ</w:t>
      </w:r>
      <w:r>
        <w:rPr>
          <w:rFonts w:cs="Times New Roman" w:ascii="Times New Roman" w:hAnsi="Times New Roman"/>
          <w:sz w:val="24"/>
          <w:szCs w:val="24"/>
        </w:rPr>
        <w:t>______в 2011 году</w:t>
      </w:r>
    </w:p>
    <w:tbl>
      <w:tblPr>
        <w:tblW w:w="15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3401"/>
        <w:gridCol w:w="6236"/>
      </w:tblGrid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вязкин Ю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аков Аза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йденов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Ф.С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нов Зах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Ф.С.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бдулкаликов Зин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Ф.С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улеев Ар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Ф.С.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уриков Серг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Ф.С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заров Ив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Ф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команды МОУ СОШ №1 во втором (муниципальном) этапе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 в 2011 году.</w:t>
      </w:r>
    </w:p>
    <w:tbl>
      <w:tblPr>
        <w:tblW w:w="15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3401"/>
        <w:gridCol w:w="6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на школьном этап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побе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казиева Айн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ва Е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уханова Айг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нова Ад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В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ова Ал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шигалиева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ков Азама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шигалиева А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9:00Z</dcterms:created>
  <dc:creator>User</dc:creator>
  <dc:description/>
  <cp:keywords/>
  <dc:language>en-US</dc:language>
  <cp:lastModifiedBy>User</cp:lastModifiedBy>
  <dcterms:modified xsi:type="dcterms:W3CDTF">2011-11-07T10:49:00Z</dcterms:modified>
  <cp:revision>10</cp:revision>
  <dc:subject/>
  <dc:title/>
</cp:coreProperties>
</file>