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о-Гай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от_____________20____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 МУНИЦИПАЛЬНЫХ УСЛУГ  МУНИЦИПАЛЬНОМУ БЮДЖЕТНОМУ ОБЩЕОБРАЗОВАТЕЛЬНОМУ УЧРЕЖДЕНИЮ СРЕДНЕЙ ОБЩЕОБРАЗОВАТЕЛЬНОЙ ШКОЛЕ №1 с. АЛЕКСАНДРОВ-ГАЙ  АЛЕКСАНДРОВО-ГАЙСКОГО  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ЗАД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Муниципальному бюджетному общеобразовательному учреждению средней общеобразовательной школе №1 с.Александров-Гай  Александрово-Гай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2014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именование муниципальных услуг (работ)</w:t>
      </w:r>
      <w:r>
        <w:rPr>
          <w:rFonts w:cs="Times New Roman" w:ascii="Times New Roman" w:hAnsi="Times New Roman"/>
          <w:sz w:val="28"/>
          <w:szCs w:val="28"/>
        </w:rPr>
        <w:t>: 1.1. Предоставление общедоступного и бесплатного начального общего, основного общего, среднего  общего образования и по программам дополнительного образования;</w:t>
      </w:r>
    </w:p>
    <w:p>
      <w:pPr>
        <w:pStyle w:val="ConsPlusNonformat"/>
        <w:widowControl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й занятости учащих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ыписка  из реестра расходных обязательств Александрово-Гайского муниципального района по расходным  обязательствам,  исполнение  которых  необходимо  для выполнения муниципального задания (прилага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рабо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2904"/>
        <w:gridCol w:w="2489"/>
        <w:gridCol w:w="2695"/>
        <w:gridCol w:w="3002"/>
      </w:tblGrid>
      <w:tr>
        <w:trPr>
          <w:trHeight w:val="293" w:hRule="atLeast"/>
          <w:cantSplit w:val="true"/>
        </w:trPr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бот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работ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878" w:hRule="atLeast"/>
          <w:cantSplit w:val="true"/>
        </w:trPr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</w:tr>
      <w:tr>
        <w:trPr>
          <w:trHeight w:val="293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требители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860"/>
        <w:gridCol w:w="1937"/>
        <w:gridCol w:w="1938"/>
        <w:gridCol w:w="1938"/>
        <w:gridCol w:w="9"/>
        <w:gridCol w:w="1929"/>
        <w:gridCol w:w="1939"/>
      </w:tblGrid>
      <w:tr>
        <w:trPr>
          <w:trHeight w:val="617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категории   </w:t>
              <w:br/>
              <w:t>потребителей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 </w:t>
              <w:br/>
              <w:t>предоставления</w:t>
              <w:br/>
              <w:t>(безвозмездная,</w:t>
              <w:br/>
              <w:t>частично платная,</w:t>
              <w:br/>
              <w:t>платная)</w:t>
              <w:br/>
              <w:t>&lt;3&gt;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   </w:t>
              <w:br/>
              <w:t>(чел./ед.)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</w:t>
              <w:br/>
              <w:t xml:space="preserve">которым возможно оказать </w:t>
              <w:br/>
              <w:t xml:space="preserve">муниципальную услугу  </w:t>
              <w:br/>
              <w:t>(чел.) &lt;4&gt;</w:t>
            </w:r>
          </w:p>
        </w:tc>
      </w:tr>
      <w:tr>
        <w:trPr>
          <w:trHeight w:val="912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финансовый </w:t>
              <w:br/>
              <w:t>2013г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</w:t>
              <w:br/>
              <w:t>2014г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</w:t>
              <w:br/>
              <w:t>2015го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</w:t>
              <w:br/>
              <w:t>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</w:t>
              <w:br/>
              <w:t>год</w:t>
            </w:r>
          </w:p>
        </w:tc>
      </w:tr>
      <w:tr>
        <w:trPr>
          <w:trHeight w:val="247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Несовершеннолетние лица в возрасте от 6.5 до 18 лет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247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Несовершеннолетние лица в возрасте от 6,5 до 16 лет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а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Показатели,   характеризующие   качество   и (или)  объем  (состав) оказываемых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оказатели качества оказываемых муниципальных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1. Предоставление общедоступного и бесплатного начального общего, основного общего, среднего  общего образования и по программам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343"/>
        <w:gridCol w:w="2330"/>
        <w:gridCol w:w="2127"/>
        <w:gridCol w:w="2269"/>
        <w:gridCol w:w="2128"/>
        <w:gridCol w:w="2586"/>
      </w:tblGrid>
      <w:tr>
        <w:trPr>
          <w:trHeight w:val="469" w:hRule="atLeast"/>
          <w:cantSplit w:val="true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  <w:br/>
              <w:t xml:space="preserve">расчета </w:t>
              <w:br/>
              <w:t>&lt;5&gt;</w:t>
            </w:r>
          </w:p>
        </w:tc>
        <w:tc>
          <w:tcPr>
            <w:tcW w:w="6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 показателя</w:t>
              <w:br/>
              <w:t>(исходные данные для</w:t>
              <w:br/>
              <w:t>расчета)</w:t>
            </w:r>
          </w:p>
        </w:tc>
      </w:tr>
      <w:tr>
        <w:trPr>
          <w:trHeight w:val="821" w:hRule="atLeast"/>
          <w:cantSplit w:val="true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ность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м общего образования детей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прошенных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 родителей, удовлетворенных качеством общего образования детей /Количество опрошенных родителей о качестве общего образования детей)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чащихся 11 классов, успешно сдавших ЕГЭ по обязательным предмета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, успешно сдавших ЕГЭ по обязательным предметам/ Количество учащихся, сдавших ЕГЭ по обязательным предметам)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ЭК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ащихся 11 классов, получивших документ государственного образца о среднем  общем образован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, получивших документ государственного образца о среднем (полном) общем образовании /Количество выпускников 11 классов) 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, получивших документ государственного образца об основном общем образовании /Количество выпускников 9 классов) 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учащихся образовательного учреждения сохранивших и повысивших группу здоровье за отчетный пери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, сохранивших и повысивших группу здоровье/ Количество учащихся образовательного учреждения)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обедителей  и призеров муниципального этапа Всероссийской олимпиады школьников (учащиеся 7-11 классов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 и призеров муниципального этапа Всероссийской олимпиады школьников (учащиеся 7-11 классов)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 и призеров муниципального этапа Всероссийской олимпиады школьников (учащиеся 7-11 классов) 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едагогов со стажем работы от 0 до 5 л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едагогов со стажем работы от 0 до 5 лет / Количество педагогов в учреждении) 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3-РИК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административно-управленческих работников, прошедших обучение в соответствие тарифно-квалификационным требованиям по направлению «Менеджмент в образовани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 административно-управленческих работников, прошедших обучение в соответствие тарифно-квалификационным требованиям по направлению «Менеджмент в образовании»/ 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х работ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 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педагогических работников, имеющих высшее профессиональное образова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имеющих высшее профессиональное образование/ Количество учителей учреждения) 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5, 83-РИК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ля учащихся 1-11 классов, охваченных горячим питанием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хваченных горячим питанием/ Количество учащихся 1-11 классов)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рганизации питания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учащихся, охваченных дополнительным образованием, предоставляемым образовательным учреждение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хваченных дополнительным образованием, предоставляемым образовательным учреждением/ Количество учащихся 1-11 классов)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 кружков и секций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жалоб и конфликтных ситуац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на качество оказания ус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й обращений граждан ОУ</w:t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нарушений, выявленных контролирующими орган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контролирующими орган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контролирующих организац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 Организация летней занятости учащих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343"/>
        <w:gridCol w:w="2330"/>
        <w:gridCol w:w="2127"/>
        <w:gridCol w:w="2269"/>
        <w:gridCol w:w="2128"/>
        <w:gridCol w:w="2586"/>
      </w:tblGrid>
      <w:tr>
        <w:trPr>
          <w:trHeight w:val="469" w:hRule="atLeast"/>
          <w:cantSplit w:val="true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</w:t>
              <w:br/>
              <w:t xml:space="preserve">расчета </w:t>
              <w:br/>
              <w:t>&lt;5&gt;</w:t>
            </w:r>
          </w:p>
        </w:tc>
        <w:tc>
          <w:tcPr>
            <w:tcW w:w="6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 показателя</w:t>
              <w:br/>
              <w:t>(исходные данные для</w:t>
              <w:br/>
              <w:t>расчета)</w:t>
            </w:r>
          </w:p>
        </w:tc>
      </w:tr>
      <w:tr>
        <w:trPr>
          <w:trHeight w:val="821" w:hRule="atLeast"/>
          <w:cantSplit w:val="true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  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учащихся школы, охваченных летней занятостью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хваченных летней занятостью/ Количество учащихся)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чащихся 1-8 классов, отдохнувших в летних лагерях (при ОУ и загородных лагерях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, отдохнувших в летних лагерях/ Количество учащихся 1-8 классов)*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БУ «Централизованная бухгалтерия» управления образования администрации Александрово-Гайского муниципального района о количестве, выданных путе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 Объем (состав) оказываемой муниципальной услуги (в натуральных показател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1. Предоставление общедоступного и бесплатного начального общего, основного общего, среднего  общего образования и по программам дополните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983"/>
        <w:gridCol w:w="2125"/>
        <w:gridCol w:w="2267"/>
        <w:gridCol w:w="2126"/>
        <w:gridCol w:w="2553"/>
      </w:tblGrid>
      <w:tr>
        <w:trPr>
          <w:trHeight w:val="398" w:hRule="atLeast"/>
          <w:cantSplit w:val="true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ъема (состава) </w:t>
              <w:br/>
              <w:t>оказываемой муниципальной услуги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96" w:hRule="atLeast"/>
          <w:cantSplit w:val="true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совый год </w:t>
              <w:br/>
              <w:t xml:space="preserve">201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 год</w:t>
              <w:br/>
              <w:t xml:space="preserve">2015 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Среднегодовое число детей, получающих начальное общее, основное общее и среднее  общее образование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65" w:hRule="atLeast"/>
          <w:cantSplit w:val="true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Эффективность расходования бюджет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израсходованных учреждением бюджетных средств / Кол-во выделенных средств учреждению) * 100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БУ «Централизованная бухгалтерия» управления образования администрации Александрово-Гайского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детей в возрасте 6,5-18 лет общим 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детей в возрасте 6,5-18 лет, обучающихся в школе / Общее кол-во детей в возрасте 6,5-18 лет в микрорайоне школы, в сельском поселении) * 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-1, данные учета по микро- участкам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Организация летней занятости учащихся</w:t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983"/>
        <w:gridCol w:w="2125"/>
        <w:gridCol w:w="2267"/>
        <w:gridCol w:w="2126"/>
        <w:gridCol w:w="2553"/>
      </w:tblGrid>
      <w:tr>
        <w:trPr>
          <w:trHeight w:val="398" w:hRule="atLeast"/>
          <w:cantSplit w:val="true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ъема (состава) </w:t>
              <w:br/>
              <w:t>оказываемой муниципальной услуги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96" w:hRule="atLeast"/>
          <w:cantSplit w:val="true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финансовый го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совый  </w:t>
              <w:br/>
              <w:t>201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</w:t>
              <w:br/>
              <w:t>2015 год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Число учащихся школы, охваченных летней занятостью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разовательного учреждения</w:t>
            </w:r>
          </w:p>
        </w:tc>
      </w:tr>
      <w:tr>
        <w:trPr>
          <w:trHeight w:val="265" w:hRule="atLeast"/>
          <w:cantSplit w:val="true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Число учащихся 1-8 классов, отдохнувших в летних лагерях (при образовательном учреждении и загородных лагерях)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БУ «Централизованная бухгалтерия» управления образования администрации Александрово-Гайского муниципальн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ффективность расходования бюджетных средст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БУ «Централизованная бухгалтерия» управления образования администрации Александрово-Гай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3.  Требования  к  материально-техническому  обеспечению  оказываемых  муниципальных  услуг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1.  Правовые  акты  и 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оссийской Федерации, принята всенародным голосованием 12.12.93 (в редакции последних изме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ия о правах ребенка, одобрена Генеральной Ассамблеей ООН 20.11.8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оссийской Федерации от 29.12.12 № 273 ФЗ «Об образовании в РФ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19.02.93 № 4530-1-ФЗ « О вынужденных переселенцах» (в редакции последних изме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Ф от 16.03.2011 № 174 « Об утверждении Положения о лицензировании образовательной деятельно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Ф от 09.03.2010 г. №170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Саратовской области от 29.12.2004 № 828-КЗ «Об образовании» (в редакции последних изменений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Александрово-Гайского муниципального района № 329 от 24.05.2010 г. «Об административном регламенте администрации Александрово-Гайского муниципального района по предоставлению государственной услуги по организации отдыха и оздоровления детей и подростков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Александрово-Гайского муниципального района № 228 от 30.05.2011 г. «Об утверждении реестра муниципальных услуг, оказываемых муниципальными образовательными учреждениями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от 07.07.2011г. № 308 «Об утверждении порядка формирования муниципального задания  на оказание муниципальных услуг муниципальными учреждениями Александрово-Гайского муниципального района и порядка финансового обеспечения муниципального задания на оказание муниципальными учреждениями Александрово-Гайского муниципального района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2. Требования к наличию и состоянию имущ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380"/>
      </w:tblGrid>
      <w:tr>
        <w:trPr>
          <w:trHeight w:val="3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53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Недвижимое имущество                     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 – 1967 год</w:t>
            </w:r>
          </w:p>
        </w:tc>
      </w:tr>
      <w:tr>
        <w:trPr>
          <w:trHeight w:val="253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1 (адрес Саратовская область, Александрово-Гайский р-он, с.Александров-Гай, ул.Советская, 16                        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пристройка – 2004 год</w:t>
            </w:r>
          </w:p>
        </w:tc>
      </w:tr>
      <w:tr>
        <w:trPr>
          <w:trHeight w:val="253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имое особое ценное имущество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, оборудование ТСО для кабинета биологии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Ямаха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пожарная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чистки воды;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е имущество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ный класс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брусья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абинет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ind w:left="6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треноге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для учебных классов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орудование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плита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искатель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комплект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оборудование для кабинета физика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шкаф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чистка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ConsPlusCell"/>
              <w:widowControl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комбай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ребования к квалификации и опыту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373"/>
      </w:tblGrid>
      <w:tr>
        <w:trPr>
          <w:trHeight w:val="248" w:hRule="atLeas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работников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100% </w:t>
            </w:r>
          </w:p>
        </w:tc>
      </w:tr>
      <w:tr>
        <w:trPr>
          <w:trHeight w:val="248" w:hRule="atLeas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тажу работы             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" w:hRule="atLeas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овышения квалификации  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</w:tr>
      <w:tr>
        <w:trPr>
          <w:trHeight w:val="248" w:hRule="atLeas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КТ                        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оказания муниципальных услуг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 Нормативный   правовой   акт  об  утверждении  административного регламента     исполнения    муниципальных    функций    (предоставления муниципальных услуг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9688"/>
      </w:tblGrid>
      <w:tr>
        <w:trPr>
          <w:trHeight w:val="236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1. Основные процедуры </w:t>
              <w:br/>
              <w:t xml:space="preserve">оказания муниципальной услуги: Предоставление общедоступного и бесплатного начального общего, основного общего, среднего  общего образования и по программам дополнительного образования                 </w:t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образования с выполнением требований федерального государственного образовательного стандарта: в очной форме, в том числе общее образование детей, на дому, детей, находящихся на длительном лечении в стационарах больничных учреждений;  при наличии соответствующей лицензии на право ведения образовательной дея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др.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,  предметных олимпиад, конференций, соревнований, соревнований, фестивалей, конкурсов, акций и других мероприятий и организация участия обучающихся (воспитанников) в  всероссийских, международных олимпиадах, конференциях, соревнованиях, фестивалей, конкурсах, акциях и других мероприятия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путствующих услуг: питание обучающихся; организация работы медицинского кабинета в общеобразовательном учреждении; услуги групп продленного дня; доступ к информационным образовательным ресурсам (библиотека, медиатека, пункты открытого доступа в Интернет и др.); психолого-педагогического и медико-социальное, логопедическое сопровождение обучающихся, дополнительное образование по различным направлениям: духовно-нравственное, общекультурное, туристско-краеведческое, общеинтеллектуальное, социальное, спортивно-оздоровительное, общественно-полезная деятельность</w:t>
            </w:r>
          </w:p>
        </w:tc>
      </w:tr>
      <w:tr>
        <w:trPr>
          <w:trHeight w:val="236" w:hRule="atLeast"/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Основные процедуры оказания муниципальной услуги: Организация летней занятости учащихся</w:t>
            </w:r>
          </w:p>
        </w:tc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етней занятости учащихся; подготовка образовательного учреждения к открытию лагеря с дневным пребыванием; информирование родителей о возможности приобретения путевок в загородные лагер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рядок  информирования  потенциальных  потребителей  оказываемых 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53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редства массов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 в О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летней занят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руковод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адрес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МБ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я о создании МБ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редителя о назначении руководителя МБ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которые необходимо представить для приема в лагеря с дневным пребыванием при образовательном учреждении и для получения путевки в загородные лагер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фойе МБОУ на стенда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медицинского пункта, столов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20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с родител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, знакомство с нормативно-правовыми документами регламентирующих работу МБО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ительские собрания, публичный докл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Основания для приостановл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5"/>
        <w:gridCol w:w="6555"/>
      </w:tblGrid>
      <w:tr>
        <w:trPr>
          <w:trHeight w:val="356" w:hRule="atLeast"/>
          <w:cantSplit w:val="true"/>
        </w:trPr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37" w:hRule="atLeast"/>
          <w:cantSplit w:val="true"/>
        </w:trPr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Реорганизация МБОУ                                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ФЗ от 29.12.2012г «Об образовании в РФ», статья 9 п.4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БОУ СОШ №1 с. Александров – Гай </w:t>
            </w:r>
          </w:p>
        </w:tc>
      </w:tr>
      <w:tr>
        <w:trPr>
          <w:trHeight w:val="237" w:hRule="atLeast"/>
          <w:cantSplit w:val="true"/>
        </w:trPr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нулирование лицензии на право ведения образовательной деятельности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ФЗ   «Об образовании в РФ», статья 91.</w:t>
            </w:r>
          </w:p>
        </w:tc>
      </w:tr>
      <w:tr>
        <w:trPr>
          <w:trHeight w:val="237" w:hRule="atLeast"/>
          <w:cantSplit w:val="true"/>
        </w:trPr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писания Госпожнадзора и Роспотребнадзора, решение суда о закрытии образовательного учреждения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№ 2.4.2.2821-10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ожарной безопасности» № 69-ФЗ  в редакции последних измен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РФ (ППБ 01.03), утвержденные приказом МЧС РФ № 313 от 18.06.2003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 Основания 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7832"/>
      </w:tblGrid>
      <w:tr>
        <w:trPr>
          <w:trHeight w:val="372" w:hRule="atLeast"/>
          <w:cantSplit w:val="true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8" w:hRule="atLeast"/>
          <w:cantSplit w:val="true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Ликвидация МБОУ                                  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ФЗ   «Об образовании в РФ», статья 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СОШ №1 с. Александров – Гай</w:t>
            </w:r>
          </w:p>
        </w:tc>
      </w:tr>
      <w:tr>
        <w:trPr>
          <w:trHeight w:val="248" w:hRule="atLeast"/>
          <w:cantSplit w:val="true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нулирование лицензии на право ведения образовательной деятельности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ФЗ   «Об образовании в РФ», статья 91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&lt;8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2"/>
        <w:gridCol w:w="8093"/>
      </w:tblGrid>
      <w:tr>
        <w:trPr>
          <w:trHeight w:val="491" w:hRule="atLeast"/>
          <w:cantSplit w:val="true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</w:t>
              <w:br/>
              <w:t>устанавливающего порядок определения цен (тарифов)</w:t>
            </w:r>
          </w:p>
        </w:tc>
      </w:tr>
      <w:tr>
        <w:trPr>
          <w:trHeight w:val="246" w:hRule="atLeast"/>
          <w:cantSplit w:val="true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 Орган,   устанавливающий  предельные  цены  (тарифы)  на  оплату муниципальной услуги либо порядок их установления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казанием услуг в рамках задания осуществляется посредством сбора и анализа первичной формы ФГСН 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409"/>
        <w:gridCol w:w="6255"/>
      </w:tblGrid>
      <w:tr>
        <w:trPr>
          <w:trHeight w:val="475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Александрово-Гайского муниципального района, осуществляющие </w:t>
              <w:br/>
              <w:t>контроль за оказанием услуги</w:t>
            </w:r>
          </w:p>
        </w:tc>
      </w:tr>
      <w:tr>
        <w:trPr>
          <w:trHeight w:val="237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го за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  качеством предоставления усл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пвление образования администрации Александрово-Гайского муниципальн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лександрово-Гайского муниципального район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Форма отчета об исполнении муниципального зад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012"/>
        <w:gridCol w:w="4627"/>
        <w:gridCol w:w="2615"/>
        <w:gridCol w:w="2817"/>
      </w:tblGrid>
      <w:tr>
        <w:trPr>
          <w:trHeight w:val="723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 задании на очередной финансовый год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 </w:t>
              <w:br/>
              <w:t>за очередной финансовый год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 </w:t>
              <w:br/>
              <w:t xml:space="preserve">о фактическом значении   </w:t>
              <w:br/>
              <w:t>показателя</w:t>
            </w:r>
          </w:p>
        </w:tc>
      </w:tr>
      <w:tr>
        <w:trPr>
          <w:trHeight w:val="241" w:hRule="atLeast"/>
          <w:cantSplit w:val="true"/>
        </w:trPr>
        <w:tc>
          <w:tcPr>
            <w:tcW w:w="1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ых муниципальных услуг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ых муниципальных услуг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2. Сроки представления отчетов об исполнении муниципального задания до 20 декабря 2014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 Иные  требования  к  отчетности  об  исполнении муниципального задания  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Иная   информация,   необходимая   для  исполнения  (контроля  за  исполнением)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5:00Z</dcterms:created>
  <dc:creator>1</dc:creator>
  <dc:description/>
  <cp:keywords/>
  <dc:language>en-US</dc:language>
  <cp:lastModifiedBy>Роза</cp:lastModifiedBy>
  <cp:lastPrinted>2013-01-21T10:37:00Z</cp:lastPrinted>
  <dcterms:modified xsi:type="dcterms:W3CDTF">2014-01-16T05:19:00Z</dcterms:modified>
  <cp:revision>35</cp:revision>
  <dc:subject/>
  <dc:title> </dc:title>
</cp:coreProperties>
</file>