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390380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69"/>
        <w:gridCol w:w="4253"/>
        <w:gridCol w:w="992"/>
        <w:gridCol w:w="1749"/>
        <w:gridCol w:w="236"/>
        <w:gridCol w:w="1701"/>
        <w:gridCol w:w="47"/>
        <w:gridCol w:w="1701"/>
        <w:gridCol w:w="1512"/>
        <w:gridCol w:w="473"/>
      </w:tblGrid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личных дел обучаю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лассными руководителями к оформлению личных дел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х дел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а в соответствии с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физическ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методики преподавания предмета. Предупреждение детского травматизма на уро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 знаний, умений, навыков  обучающихс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 подготовки обучающихся на начало учебного года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 диагнос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 готовности обучающихся к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 в 2021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 по проведению  ГИА  - 11 и ГИА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с учителями, кл.ру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Г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обучающихся 9-х, 11 классов по предметам по выбору на Г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 состояния санитарно- гигиенического режима и техники безопасности в школ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Г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 Режим работы, организация учебно-воспит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Закона РФ « Об образовани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зан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обучающихся, часто пропускающих у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1 четвер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 обучающимися, предупреждение неуспевае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и учителям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ых журналов, электронных   и журналов ИГ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яемость оценок, регулярность проверки знаний обучающихся, соответствие текущих оценок и оценок за 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 по русскому языку и матема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оверки рабочих тетрадей учителями- предмет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епени адаптации обучающихс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-х и 5-х класса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 организации учебно-воспитательного процесс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0 кл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уровня преподавания , уровень познавательной актив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техноло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преподавания. Анализ форм и метод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 знаний, умений, навыков  обучающихс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ИГК по подготовке к ГИ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оведения  занятий по подготовке к ГИ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Закона РФ « Об образовании»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по итогам 1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ов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 </w:t>
            </w: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зан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та  посещаемости уроков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 с одаренными обучающимис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с обучающимися с высокой мотивацией и учебно-познавательной деятель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журналов и электро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ценок за 1 четверть, выполнение рабочих программ по предме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, электронные журнал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 по иностранному язы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оверки рабочих тетрадей учителями- предмет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е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преподавания учебных предметов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зо, ОДНК, музы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реализацией ФГОС. Анализ форм и метод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ностранного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формированием  УУД в соответствии с требованиями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 знаний, умений, навыков обучающихся</w:t>
            </w:r>
          </w:p>
        </w:tc>
      </w:tr>
      <w:tr>
        <w:trPr>
          <w:trHeight w:val="4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чества знаний обучающихся по иностран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9,11 классов с родителями по информированию о ГИ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сведомленности родителей о нормативном обеспечении и порядке проведения Г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 состояния санитарно- гигиенического режима и техники безопасности в школе.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в ГП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ГПД, соблюдение  режима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ГП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97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Закона РФ « Об образовании»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пусков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контролю за пропусками учебных занятий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информац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обучающихся, имеющих в 1 четверти одну «3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ителями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тетрадей по математике, физ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омашнего задания. Соблюдение сроков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е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ых журн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оценок за письменные работы. Предупреждение не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преподавания учебных предметов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  математики, физ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методикой преподавания, системой контроля и учета зн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, контроль ранее изученного материала Применение ИКТ на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 знаний, умений, навыков обучающихся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о  математике  и русскому языку за 1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и степени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. Работ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чества знаний обучающихся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  <w:r>
              <w:rPr>
                <w:rFonts w:cs="Times New Roman" w:ascii="Times New Roman" w:hAnsi="Times New Roman"/>
                <w:szCs w:val="24"/>
              </w:rPr>
              <w:t>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ИГК по подготовке к ГИ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различными категориям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2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Закона РФ « Об образовании»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за 1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знаний и успеваемости обучающихся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классных журн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. Объективность выставления оценок за 2 четверть, 1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тетрадей по ис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дением тетра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е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преподавания учебных предметов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е истории, обществозн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в соответствии с требованиям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е экономики,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в соответствии с требованиям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 знаний, умений, навыков обучающихся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ЗУ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ачества знаний  по  обществозна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на ГИ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базу данных на обучающихся 9,11 классов к ГИ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ГИ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 </w:t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Закона РФ « Об образовании»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меющих пропуски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тч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неуспевае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классных руководителей с обучающимися из «группы риска»,                     со  слабоуспевающи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оящими на внутришкольном уче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.ру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кущей успеваемости, накопляемость оценок, дозировка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, имеющие по итогам четверти одну «4» и одну «3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беседа с учителями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по хим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проверки  тетр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е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начальных кла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проверки  тетр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е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преподавания учебных предметов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 начальных клас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зучение уровня преподавания предметов в соответствии с требованиями ФГО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нтроль над уровнем подготовки обучающихся 4 классов к продолжению образования на 2 ступени. Сформированность У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хим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приемы учителя, формирующие прочн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 состояния санитарно- гигиенического режима и техники безопасности в школе.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Г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охране жизни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 знаний, умений, навыков  обучающихся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подготовленности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Г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 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Г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Закона РФ « Об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 с низкой мотивацией к обу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о слабоуспевающими обучающимися 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сещаемость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та посещаемости занятий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 тетрадей для контрольных работ по математике  и русскому язы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ого орфографического режима,  сроки про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ей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ценок за 3 четверть, контроль за выполнением рабоч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преподавания учебных предметов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 русского языка и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методикой преподавания, системой контроля и учета зн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9-х клас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преподавания предметов. Формирование УУД. Готовность обучающихся к ГИ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рез знан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наний, умений, навыков обучающихся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Г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ГК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 состояния санитарно- гигиенического режима и техники безопасности в школе.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 кабинетах технологии, информатики, в  спортивном за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в мастерских и спортивном зале. Соблюдение требований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ещение занятий, беседа с учителям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Закона РФ « Об образовании»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по итогам 3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ов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  <w:r>
              <w:rPr>
                <w:rFonts w:cs="Times New Roman" w:ascii="Times New Roman" w:hAnsi="Times New Roman"/>
              </w:rPr>
              <w:t xml:space="preserve">совещание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занят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лассного руководителя с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. ру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ведением  журн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учета посещаемости, накопляемость оценок,  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к промежуточн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одготовки материал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преподавания учебных предметов</w:t>
            </w:r>
          </w:p>
        </w:tc>
      </w:tr>
      <w:tr>
        <w:trPr>
          <w:trHeight w:val="5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П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, 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г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методикой преподавания, системой контроля и учета знаний, уровень требований  к обучающим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пробелов в знаниях обучающих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, 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Г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с обучающимися  во время прогулок ГПД на свеже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наний, умений, навыков обучающихся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знаний по географии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К, репетиц экзамен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 ----ИЮНЬ</w:t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преподавания учебных предметов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физическ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методики преподавания предмета. Предупреждение детского травматизма на уро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наний, умений, навыков обучающихся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П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 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 обучения по итогам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,1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ых ведомостей успеваемости  и бланков аттес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формлению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ных журналов к итоговой аттестации и оформление журналов на конец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за 4 четверть и 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обучения за 4 четверть  и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                                         за 2020-2021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И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й заместителя директора по УВР  на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тоги и анализ  государственной  итоговой аттестации за 2019-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ведению школьной документации  на начало учебного года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 за  посещаемостью  обучающихся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я  ИГК по подготовке к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школь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ОЯБРЬ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ивность обучения за 1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учителей с обучающимися с низкой мотивацией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классно-обобщающего контроля в 1-х, 5-х, 10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учение нормативно-правовой документации  по ГИ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КАБР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подавания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 обучающихся, имеющих в 1 четверти одну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Изучение нормативно-правовой документации  по ГИ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ЯНВ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качества знаний и успеваемости обучающихся за 2 четверть и 1-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едение школь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преподавания пред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зучение нормативно-правовой документации  по ГИ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Анализ  посещаемости уроков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одготовки к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документации по проведению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всеобу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3 четвер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тоги классно-обобщающего контроля в 9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ление с нормативными документами по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ие классных журналов на конец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тоги промежуточной  аттес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тоги за 4 четверть и  2020/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ие сводных ведомостей успеваемости  и бланков аттестатов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классных журналов 9, 11 классов на конец учебного года.</w:t>
      </w:r>
    </w:p>
    <w:p>
      <w:pPr>
        <w:pStyle w:val="Heading4"/>
        <w:kinsoku w:val="false"/>
        <w:overflowPunct w:val="false"/>
        <w:ind w:left="0" w:right="540" w:hanging="0"/>
        <w:jc w:val="center"/>
        <w:outlineLvl w:val="9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3:00Z</dcterms:created>
  <dc:creator>Admin</dc:creator>
  <dc:description/>
  <cp:keywords/>
  <dc:language>en-US</dc:language>
  <cp:lastModifiedBy>МБОУ СОШ№1</cp:lastModifiedBy>
  <cp:lastPrinted>2017-08-13T16:23:00Z</cp:lastPrinted>
  <dcterms:modified xsi:type="dcterms:W3CDTF">2020-10-22T12:13:00Z</dcterms:modified>
  <cp:revision>213</cp:revision>
  <dc:subject/>
  <dc:title/>
</cp:coreProperties>
</file>